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29 ноября 2010 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2 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;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 - 4 квартал 2010 г. фактический – 3 квартал 2010 г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 - 3 квартал 2010 г. фактический – 4 квартал 2010 г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0:00Z</dcterms:created>
  <dc:creator>Comp</dc:creator>
  <dc:description/>
  <cp:keywords/>
  <dc:language>en-US</dc:language>
  <cp:lastModifiedBy>.</cp:lastModifiedBy>
  <cp:lastPrinted>2010-12-15T09:32:00Z</cp:lastPrinted>
  <dcterms:modified xsi:type="dcterms:W3CDTF">2010-12-21T12:50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