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6 на пересечении улиц Кудряшова и Генерала Хлебникова в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Иваново                                                                                            23 июня 2011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6 на пересечении улиц Кудряшова и Генерала Хлебникова в г.Иваново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1 года составляет 0 руб.</w:t>
        <w:br/>
        <w:t>Балансовая прибыль на 01 апреля 2011 года составляет 1 845 тыс. руб.                                           Кредиторская задолженность на 01 апреля 2011 года составляет 3 769 630 тыс. руб.                Дебиторская задолженность на 01 апреля 2011 года составляет 257 888 тыс.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199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4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3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3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1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8 м 2) – 1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2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2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7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1 м 2) – 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 19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1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1,1 м 2) – 21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12389,4 м 2 (площадь квартир с учетом лоджий с коэффициентом 0,5 – 13162,9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насосные, колясочные, КУИ, узлы управления, узел учета, водомерный узел, ИТП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Субподрядчики: ООО «Верхне-Волжское представительство ОАО «Щербинский лифтостроительный завод»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0:00Z</dcterms:created>
  <dc:creator>.</dc:creator>
  <dc:description/>
  <cp:keywords/>
  <dc:language>en-US</dc:language>
  <cp:lastModifiedBy>.</cp:lastModifiedBy>
  <cp:lastPrinted>2010-08-18T11:33:00Z</cp:lastPrinted>
  <dcterms:modified xsi:type="dcterms:W3CDTF">2011-06-27T06:1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