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3 очереди многоквартирного жилого дома на пересеченииулицы Почтовая и улицы Кузнечная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02 сентября 2014 года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3 очереди многоквартирного жилого дома на пересечении улицы Почтовая и улицы Кузнечная в г. Иваново: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Н.В. Красносельских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6:00Z</dcterms:created>
  <dc:creator>.</dc:creator>
  <dc:description/>
  <cp:keywords/>
  <dc:language>en-US</dc:language>
  <cp:lastModifiedBy>.</cp:lastModifiedBy>
  <cp:lastPrinted>2014-09-18T18:26:00Z</cp:lastPrinted>
  <dcterms:modified xsi:type="dcterms:W3CDTF">2014-09-23T05:5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