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12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30.07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0 года составляет 0 руб.</w:t>
        <w:br/>
        <w:t>Балансовая прибыль на 01 июля 2010 года составляет 141 289 тыс. руб.                                           Кредиторская задолженность на 01 июля 2010 года составляет 2 404 642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12) на земельном участке с кадастровым номером: 37:24:00 00 00:0068 по адресу: г. Иваново,                       ул. Кудряшова.</w:t>
        <w:br/>
        <w:t>Сроки реализации проекта строительства:</w:t>
        <w:br/>
        <w:t>Начало – дата подписания разрешений на строительство: 12.03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ГУ «Ивгосэкспертиза» №37-1-4-0009-10 от 20.01.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45-2010 от 12.03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:             37-37-01/112/2006-542, соглашение от 05.07.2010 г. о внесении изменений в договор аренды земельного участка от 11.08.2006 г. №С-2/01-1078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Иваново, микрорайон «Московский», строительный литер 12. </w:t>
        <w:br/>
        <w:t>Дом состоит из 8-ми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29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7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39,15 м 2) – 1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7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95 м 2) – 1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9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3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56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8,9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5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1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4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2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4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7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1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8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6,4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8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1,1 м 2) – 29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6221,5 м 2 (площадь квартир с учетом лоджий с коэффициентом 0,5 – 17250,7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70 0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6:00Z</dcterms:created>
  <dc:creator>.</dc:creator>
  <dc:description/>
  <cp:keywords/>
  <dc:language>en-US</dc:language>
  <cp:lastModifiedBy>.</cp:lastModifiedBy>
  <cp:lastPrinted>2009-07-02T14:57:00Z</cp:lastPrinted>
  <dcterms:modified xsi:type="dcterms:W3CDTF">2010-08-06T07:5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