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2 на земельном участке микрорайона «Московский» в г. Иваново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г. Иваново                                                                                                            13 августа 2010 г.</w:t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>многоквартирного жилого литер 2 на земельном участке микрорайона «Московский» в г. Иваново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2"/>
          <w:szCs w:val="22"/>
        </w:rPr>
        <w:br/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июля 2010 года составляет 0 руб.</w:t>
        <w:br/>
        <w:t>Балансовая прибыль на 01 июля 2010  года составляет 1 412 89 тыс. руб.                                           Кредиторская задолженность на 01 июля 2010 года составляет 2 404 642 тыс. руб.                                 Дебиторская задолженность на 01 июля 2010 года составляет 397 191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54:00Z</dcterms:created>
  <dc:creator>Comp</dc:creator>
  <dc:description/>
  <cp:keywords/>
  <dc:language>en-US</dc:language>
  <cp:lastModifiedBy>.</cp:lastModifiedBy>
  <cp:lastPrinted>2010-12-15T09:30:00Z</cp:lastPrinted>
  <dcterms:modified xsi:type="dcterms:W3CDTF">2010-12-21T12:54:00Z</dcterms:modified>
  <cp:revision>2</cp:revision>
  <dc:subject/>
  <dc:title>Проектная декларация по строительству многоквартирного жилого дома со встроено-пристроенными помещениями соцкультбыта на земельном участке МКР-7А Северного жилого района г</dc:title>
</cp:coreProperties>
</file>