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2 на земельном участке микрорайона «Московский» в г. Иваново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г. Иваново                                                                                                            26 апреля 2010 г.</w:t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>многоквартирного жилого дома литер 2 на земельном участке микрорайона «Московский» в г. Иваново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2.1. Цель проекта: </w:t>
      </w:r>
      <w:r>
        <w:rPr>
          <w:rFonts w:cs="Trebuchet MS" w:ascii="Trebuchet MS" w:hAnsi="Trebuchet MS"/>
          <w:sz w:val="20"/>
          <w:szCs w:val="20"/>
        </w:rPr>
        <w:t>строительство многоквартирного жилого дома  (строительный литер №2) на земельном участке с кадастровым номером 37:24:00 00 00:0068 по адресу: г. Иваново, ул. Кудряшов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и реализации проекта строительств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Начало – дата подписания разрешений на строительство: 30.10.2009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кончани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 очередь – 4 квартал 2010 г. (1,2 подъезды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 очередь – 1 квартал 2011 г. (3,4,5 подъезды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 очередь – 2 квартал 2011 г. (6,7 подъезды)</w:t>
      </w:r>
      <w:r>
        <w:rPr>
          <w:rFonts w:cs="Trebuchet MS" w:ascii="Trebuchet MS" w:hAnsi="Trebuchet MS"/>
          <w:b/>
          <w:sz w:val="20"/>
          <w:szCs w:val="20"/>
        </w:rPr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 210, из них:</w:t>
        <w:br/>
        <w:t xml:space="preserve">- однокомнатных S=39,3 м 2 (с учетом лоджии*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5 м 2) – 2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окомнатных S=40,0 м 2 (с учетом лоджии*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2,05 м 2) – 1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окомнатных S=40,2 м 2 (с учетом лоджии*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2,25 м 2) – 3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окомнатных S=41,7 м 2 (с учетом лоджий*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3 м 2) – 9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окомнатных S=54,7 м 2 (с учетом лоджий*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56,75 м 2) – 1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*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4,9 м 2) – 19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ухкомнатных S=60,9 м 2 (с учетом лоджий*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 м 2) – 37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*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3 м 2) – 59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7 м 2 (с учетом лоджий*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3,9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20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9 м 2 (с учетом лоджий*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1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40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94,7 м 2 (с учетом лоджий*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98,9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19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 площадь квартиры учитывается с применением к лоджии понижающего коэффициента 0,5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14246,4 м 2 (площадь квартир с учетом лоджий с коэффициентом 0,5 – 15140,85 м 2)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34:00Z</dcterms:created>
  <dc:creator>Comp</dc:creator>
  <dc:description/>
  <cp:keywords/>
  <dc:language>en-US</dc:language>
  <cp:lastModifiedBy>.</cp:lastModifiedBy>
  <cp:lastPrinted>2010-05-17T15:39:00Z</cp:lastPrinted>
  <dcterms:modified xsi:type="dcterms:W3CDTF">2010-06-30T04:34:00Z</dcterms:modified>
  <cp:revision>2</cp:revision>
  <dc:subject/>
  <dc:title>Проектная декларация по строительству многоквартирного жилого дома со встроено-пристроенными помещениями соцкультбыта на земельном участке МКР-7А Северного жилого района г</dc:title>
</cp:coreProperties>
</file>