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                                                3 очереди многоквартирного жилого дома на пересечении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ицы Почтовая и улицы Кузнечная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19 но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19.11 2012 года составляет 3 986 601 210 руб.                   Дебиторская задолженность на 19.11 2012 года составляет 3 071 401 590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3 очереди многоквартирного жилого дома на пересечении ул. Почтовая и ул. Кузнечная в г. Иваново на земельном участке с кадастровым номером:          37:24:04 01 05:59 по адресу: Ивановская область, г. Иваново, ул. Зеленая, д. 45, д. 47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я на строительство: 15.11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– Администрация г. Иванов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негосударственной  экспертизы ООО «Ивановское бюро экспертизы» №4-1-1-0038-12 от 31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87-2012 от 15/11.2012 г., выдано Администрацией г. Иваново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собственности на основании договора №5190 купли-продажи находящегося в государственной собственности земельного участка, на котором расположены объекты недвижимости, находящиеся в собственности открытого акционерного общества «Ивановская Домостроительная Компания» от 26.07.2012 г. (номер регистрации: 37-37-01/215/2012-145, дата регистрации: 03.08.2012 г.) Свидетельство о праве собственности серия 37-СС №208096 от 03.08.2012 г. Площадь земельного участка 935 кв. м. </w:t>
        <w:br/>
        <w:t>Кадастровый №37:24:04 01 05:59.</w:t>
        <w:br/>
        <w:t>Земельный участок расположен по адресу: Ивановская область, г. Иваново,  ул. Зеленая, д.45, д.47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находится вблизи развязки двух крупных автодорог (ул. Почтовая и ул. Кузнечная).</w:t>
        <w:br/>
        <w:t>Собственник земельного участка – ОАО «Ивановская Домостроительная Компания»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3 очередь строящегося дома расположена по адресу: Ивановская область, г. Иваново, на пересечении ул. Почтовая и ул. Кузнечна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очередь многоквартирного жилого дома запроектирована на основе двух 9-этажных кирпичных блок-секций (набор квартир 4-3, 3-1-1-2) с помещениями офисов на 1 этаже в осях 1-2 и помещением бара на 1 этаже в осях 3-4.</w:t>
        <w:br/>
        <w:t>Дом будет оборудован лифтом Щербинского лифтостроительного завода. Скорость движения 1 м/с.</w:t>
        <w:br/>
        <w:t>В квартирах проектом предусмотрено индивидуальное газовое отопление.</w:t>
        <w:br/>
        <w:t>Проектом предусмотрено строительство и ввод в эксплуатацию 3 очереди многоэтажного жилого дом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3 очереди жилого дома –50 (подъезд 7,8, квартиры с 220 по 269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3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35,75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6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39,35 м 2) –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7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9,9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10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6,5 м 2) – 8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129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33,55 м 2) – 8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149,2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53,35 м 2) – 8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4250,2 м 2 (площадь квартир с учетом лоджий с коэффициентом 0,5 – 4416,4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3 очереди в жилом доме –3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S=137,5 м 2  в 7 подъезде на 1 этаже в осях 1-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S=89,0 м 2 в 7 подъезде на 1 этаже в осях 1-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бар S=118,9 м 2 в 8 подъезде на 1 этаже в осях 2-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составляет: 345,4 м 2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, за исключением электрощитовых нежилых помещений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. помещение, КУИ, колясочные);</w:t>
        <w:br/>
        <w:t>- Коридоры, за исключение коридоров, расположенных внутри нежилых помещений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 xml:space="preserve"> 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47 058 212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4:00Z</dcterms:created>
  <dc:creator>.</dc:creator>
  <dc:description/>
  <cp:keywords/>
  <dc:language>en-US</dc:language>
  <cp:lastModifiedBy>.</cp:lastModifiedBy>
  <cp:lastPrinted>2012-11-22T15:50:00Z</cp:lastPrinted>
  <dcterms:modified xsi:type="dcterms:W3CDTF">2012-11-23T12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