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 xml:space="preserve">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Город Ивантеевка Московской области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«01» августа 2012г.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 ДЕКЛАРАЦИЯ </w:t>
      </w:r>
    </w:p>
    <w:p>
      <w:pPr>
        <w:pStyle w:val="Normal"/>
        <w:jc w:val="center"/>
        <w:rPr/>
      </w:pPr>
      <w:r>
        <w:rPr>
          <w:bCs/>
        </w:rPr>
        <w:t>по строительству многоквартирного 12-ти этажного жилого дома Литер 1 по ул.Дзержинского, д.1 в г.Ивантеевка Московской области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650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trHeight w:val="49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 Информация о застройщике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рменное наименование 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вановская Домостроительная Компания»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ращенное фирменное наименовани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ДСК».</w:t>
              <w:b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нахождени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53051, г.Иваново, Кохомское шоссе, д.1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жим работ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е дни (пн.-пт.) с 8.00 часов до 16.45 ча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 с 12.00 часов до 12.30 часов.</w:t>
              <w:br/>
              <w:t>Выходные дни – суббота, воскресенье.</w:t>
              <w:br/>
              <w:t>тел. (8 4932) 56-36-30, факс (8 4932) 56-93-9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регистрация застройщик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вановская Домостроительная Компания» зарегистрировано 18.06.1992г. Администрацией г.Иваново (свидетельство № 2418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№ 1033700050581 (ОГРН) - Свидетельство о внесении записи в ЕГРЮЛ от 08.01.2003г.  серия 37 № 000184258 выдано ИМНС РФ по г.Иваново.</w:t>
              <w:br/>
              <w:t>Идентификационный номер налогоплательщика № 3728000058 (ИНН) - Свидетельство о постановке на учет юридического лица в налоговом органе по месту нахождения на территории РФ от 22.03.2001г. серия 37 № 000114648 выдано Инспекцией МНС по г.Иван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я об учредителях застройщика, которые обладают пятью и более процентами голосов в органе управления застройщик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чатова Елена Евгеньевна – 18,19%, ЗАО «Визель» - 19,69%, ЗАО «ГрандИнвест» - 19%, Потребительский кооператив по приобретению и управлению недвижимостью «Социнвест-Резерв» – 19%, ООО «Эвия» - 12,34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92"/>
        <w:gridCol w:w="1348"/>
        <w:gridCol w:w="1317"/>
        <w:gridCol w:w="1743"/>
        <w:gridCol w:w="2005"/>
      </w:tblGrid>
      <w:tr>
        <w:trPr>
          <w:trHeight w:val="10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.Ярославль, ул. Батова, д.14 (2 очередь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ок ввода в эксплуатацию по проекту и фактический – 2 квартал 2010г.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.Ярославль, ул.Калинина, д.43, корпус 2 (3 очередь):                                                                               срок ввода в эксплуатацию по проекту – 3 квартал 2010г.,  фактический – 2 квартал 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Иваново, мкр. Московский, д.8 (1, 2 очереди)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ввода в эксплуатацию по проекту и фактический – 3 квартал 2010г.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Ярославль, ул.Калинина, д.43, корпус 3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вода в эксплуатацию по проекту – 1 квартал 2011г.,  фактический – 4 квартал 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Иваново, ул. Кузнечная, д.38 (2 очередь)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вода в эксплуатацию по проекту – 3 квартал 2010г.,  фактический – 4 квартал 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Кострома, ул.Профсоюзная, д.16-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ввода в эксплуатацию по проекту – 3 квартал 2010г.,  фактический – 4 квартал 2010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Кострома, ул.Профсоюзная, д.18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ввода в эксплуатацию по проекту и фактический – 3 квартал 2010г.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.Иваново, мкр. Московский, д.16 (1 очередь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ввода в эксплуатацию по проекту и фактический – 4 квартал 2010г.,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Иваново, мкр. Московский, д.16 (3 очередь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 – 2 квартал 2011г.,  фактический – 4 квартал 2010г.;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 xml:space="preserve">- г.Ярославль, ул.Калинина, д.43, корпус 2 (2 очередь):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 – 4 квартал 2010г.,  фактический – 1 квартал 2011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г.Владимир, ул.Фатьянова, д.12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 и фактический – 2 квартал 2011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г.Кострома, ул.Профсоюзная, д.18-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 и фактический – 2 квартал 2011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г.Владимир, ул.Фатьянова, д.6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 – 2 квартал 2011г., фактический – 4 квартал 2011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Владимир, ул.Фатьянова, д.8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 – 2 квартал 2011г., фактический – 4 квартал 2011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Владимир, ул.Нижняя Дуброва, д.7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 – 2 квартал 2012г., фактический – 4 квартал 2011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Владимир, ул.Фатьянова, д.2-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 и фактический – 4 квартал 2011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Владимир, ул.Фатьянова, д.4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 – 1 квартал 2012г., фактический – 4 квартал 2011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Владимир, ул.Нижняя Дуброва, д.3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– 4 квартал 2012г., фактический – 4 квартал 2011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Иваново, мкр. Московский, д.14 (3 очередь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вода в эксплуатацию по проекту – 3 квартал 2011г.,  фактический – 2 квартал 2012г. </w:t>
            </w:r>
          </w:p>
        </w:tc>
      </w:tr>
      <w:tr>
        <w:trPr>
          <w:trHeight w:val="12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ицензия 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ройщик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члена СРО № 0076-2010-05-3728000058-С-104 от 28.12.2010 г., выдано НП СРО «Московский строительный союз»</w:t>
            </w:r>
          </w:p>
        </w:tc>
      </w:tr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на 01.07.2012 г.)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быль - </w:t>
            </w:r>
            <w:r>
              <w:rPr>
                <w:sz w:val="22"/>
                <w:szCs w:val="22"/>
              </w:rPr>
              <w:t>314 тыс. рублей.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7.2012 г.)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82 973 тыс. рублей.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7.2012 г.)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475 141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86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2-ми этажного 4-х секционного жилого дома по адресу: Московская область, г.Ивантеевка, ул.Дзержинского, д.1, литер 1.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апы и сроки  реализации проекта строительства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 – август 2012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троительства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6г.</w:t>
            </w:r>
          </w:p>
        </w:tc>
      </w:tr>
      <w:tr>
        <w:trPr>
          <w:trHeight w:val="98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  <w:r>
              <w:rPr>
                <w:rStyle w:val="FootnoteCharacters"/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государственной экспертизы                      № 50-1-4-0883-12 от 26.06.2012 г., выдано ГАУ  Московской области «Московская областная государственная экспертиза»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0325000-22/12 от 20.07.2012 г., выдано Администрацией города Ивантеевки Московской области.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емельный участок, предоставленный для строительства жилого дома 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расположенный по адресу: Московская область, г.Ивантеевка, ул.Дзержинского, д.1, площадью - 4573 кв.метров, с кадастровым номером № 50:43:030304:11, принадлежит застройщику на праве собственности на основании Договора о присоединении ЗАО «Верхне-Волжская ИСК»  к ОАО «ДСК» от 19.01.2010г. и передаточного акта от 16.06.2010г., зарегистрированного 14.10.2010г. Управлением Федеральной службы государственной регистрации, кадастра и картографии по Московской области, номер регистрации 50-50-43/010/2010-34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расположенный по адресу: Московская область, г.Ивантеевка, ул.Дзержинского, д.1, площадью - 11020 кв.метров, с кадастровым номером № 50:43:030304:6, принадлежит застройщику на праве собственности на основании Договора о присоединении ЗАО «Верхне-Волжская ИСК»  к ОАО «ДСК» от 19.01.2010г. и передаточного акта от 16.06.2010г., зарегистрированного 14.10.2010г. Управлением Федеральной службы государственной регистрации, кадастра и картографии по Московской области, номер регистрации 50-50-43/010/2010-342.</w:t>
            </w:r>
          </w:p>
        </w:tc>
      </w:tr>
      <w:tr>
        <w:trPr>
          <w:trHeight w:val="5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участка в пределах отведенной территории будет осуществлено в соответствии с проектом </w:t>
            </w:r>
          </w:p>
        </w:tc>
      </w:tr>
      <w:tr>
        <w:trPr>
          <w:trHeight w:val="69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4.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стоположение строящегося жилого дом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е строящегося жилого дома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оительный адрес: Московская область, г.Ивантеевка, ул.Дзержинского, д.1, Литер 1. </w:t>
            </w:r>
          </w:p>
        </w:tc>
      </w:tr>
      <w:tr>
        <w:trPr>
          <w:trHeight w:val="34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в плане имеет прямоугольную форму и состоит из трёх 12-ти этажных панельных блок-секций и одной монолитной  блок-се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жилого дом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пень огнестойкости – II,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Жилой дом запроектирован с техническим чердаком и техническим подпольем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ждая секция оборудуется двумя лифтами грузоподъемностью 400 кг. и 630 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ые решения жилого дома приняты с учетом потребностей маломобильных групп населения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ивные решения жилого дом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даменты – ленточные ростверки на свайном основа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дома: окраска фасадными краска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е и иное обеспечение жилого до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орудуется следующими системами: холодного и горячего водоснабжения, водоотведения (бытовая и дождевая канализации), электроснабжения, отопления, вентиляции, пожарной сигнализации, диспетчеризации лифтов, телефонизации, радиофикации, телевидения, охраны входов (домофоны), мусоропроводом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 котором строится жилой дом, расположен  в северо-восточной части города Ивантеевка, характеризуется спокойным рельефом, граничит с жилой застройкой, находится в зоне влияния памятника историко-культурного наследия Федерального значения – Смоленской церкви.</w:t>
            </w:r>
          </w:p>
        </w:tc>
      </w:tr>
      <w:tr>
        <w:trPr>
          <w:trHeight w:val="11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в составе строящегося жилого дома самостоятельных частей (квартир, нежилых помещений)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личество квартир: 207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нежилых помещений общественного назначения (офисов): 1 шт.  </w:t>
            </w:r>
          </w:p>
        </w:tc>
      </w:tr>
      <w:tr>
        <w:trPr>
          <w:trHeight w:val="3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е технических характеристик указанных самостоятельных частей (квартир и нежилых помещений)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ы</w:t>
            </w:r>
          </w:p>
        </w:tc>
      </w:tr>
      <w:tr>
        <w:trPr>
          <w:trHeight w:val="6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квартиры (с учетом помещений вспомогательного назначения, балконов и лоджий 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эффициентом - 0,5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етров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2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5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5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5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всех квартир - 12319,4 кв.мет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ая площадь квартир с учетом лоджий с понижающим коэффициентом - 0,5 - 12912,1 кв.метр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расположены на 1-12 этажах (нумерация квартир с              1 по 207 включительно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сех квартирах имеются кухни, санузлы и лоджии с остеклением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жилые по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жилых помещений (офисов) –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510,2 кв.мет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 площадь – 427,6 кв.метро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альное назначение нежилых помещений в строящемся жилом доме, не входящих в состав общего имущества в жилом доме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помещения в доме отсутствую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остав общего имущества в жилом доме, которое будет находиться в общей долевой собственности участников долевого строительства  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е инженерные коммуникации, помещения общего пользования, в том числе входные группы секций, лестничные площадки, лестничные марши, лифты, лифтовые шахты, помещения общего пользования в техническом этаже, помещения общего пользования в подвале, венткамеры, мусорокамеры, водомерный узел, узел управления, ИТП, насосные станции, электрощитовые, колясочные, узел учета тепла.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й срок получения разрешения на ввод в эксплуатацию жилого дома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6г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, уполномоченный на выдачу разрешения на ввод жилого дома в эксплуатацию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Ивантеевка Московской области.</w:t>
            </w:r>
          </w:p>
        </w:tc>
      </w:tr>
      <w:tr>
        <w:trPr>
          <w:trHeight w:val="1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нению застройщика, подобные риски отсутствуют. Страхование рисков на момент публикации проектной декларации не осуществляется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ланируемая стоимость строительства (создания) жилого дома  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70 млн. рублей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: Открытое акционерное общество «Ивановская Домостроительная Комп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ГРН 1033700050581, ИНН 3725000058, КПП 370201001)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 в порядке, предусмотренном ст.ст. 13-15 Федерального закона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жилого дома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ются</w:t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ОАО «Ивановская Домостроительная компания»                                           А.Г. Пыжиков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Style17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34:00Z</dcterms:created>
  <dc:creator>alexsandrov</dc:creator>
  <dc:description/>
  <cp:keywords/>
  <dc:language>en-US</dc:language>
  <cp:lastModifiedBy>.</cp:lastModifiedBy>
  <cp:lastPrinted>2012-06-05T16:27:00Z</cp:lastPrinted>
  <dcterms:modified xsi:type="dcterms:W3CDTF">2012-08-13T05:34:00Z</dcterms:modified>
  <cp:revision>2</cp:revision>
  <dc:subject/>
  <dc:title>№ _______________________</dc:title>
</cp:coreProperties>
</file>