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40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01.02.2013 г. по строительству 17-этажного жилого дома с инженерными коммуникациями лит. 40 в мкр. №1 жилого района «Дядьково» во Фрунзенскои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1:00Z</dcterms:created>
  <dc:creator>.</dc:creator>
  <dc:description/>
  <cp:keywords/>
  <dc:language>en-US</dc:language>
  <cp:lastModifiedBy>.</cp:lastModifiedBy>
  <cp:lastPrinted>2014-09-15T18:36:00Z</cp:lastPrinted>
  <dcterms:modified xsi:type="dcterms:W3CDTF">2014-09-18T13:2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