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ектная декларация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 Фрунзенском районе г. Ярославля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г. Ярославль                                                                                                         23 ноября 2009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               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               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              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            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          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               г. Владимир, ул. Фатьянова, д. 18, срок ввода в эксплуатацию (по проекту  и фактический) 4 квартал 2009 г.;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br/>
      </w:r>
      <w:r>
        <w:rPr>
          <w:rFonts w:cs="Trebuchet MS" w:ascii="Trebuchet MS" w:hAnsi="Trebuchet MS"/>
          <w:b/>
        </w:rPr>
        <w:t>2.     Информация о проекте строительства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2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во Фрунзенском районе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я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я на строительство: 25.06.2009 г.</w:t>
        <w:br/>
        <w:t xml:space="preserve">Окончание – 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  <w:br/>
        <w:t xml:space="preserve">                    2 очередь -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1 г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учено положительное заключение Государственной экспертизы Ярославской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ласти №76-1-4-0125-09 от 10 июня 2009 года. </w:t>
        <w:br/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 xml:space="preserve">Разрешение на строительство выдано Департаментом архитектуры и развития территорий города мэрии г. Ярославля 25 июня 2009 года № RU76301000-136-2009 </w:t>
        <w:br/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находящегося в государственной собственности земельного участка предоставленного для строительства по результатам аукциона № 20082-а от 23.07.2007 года, номер регистрации договора: 76-76-01/127/2007-125, дата регистрации 07.09.2007 года </w:t>
        <w:br/>
        <w:t xml:space="preserve">Площадь земельного участка 17833,00 кв. м. </w:t>
        <w:br/>
        <w:t>Кадастровый номер 76:23:060701:0068</w:t>
        <w:br/>
        <w:t>Земельный участок расположен по адресу: г. Ярославль, Фрунзенский район, в полосе застройке вдоль микрорайона № 5 (в районе пересечения ул. Калинина и ул. Пригородная).</w:t>
        <w:br/>
        <w:t>Участок характеризуется спокойным рельефом, свободен от зеленых насаждений, ведется строительство многоквартирного жилого дома литер 1. Собственник земельного участка – Управление земельных ресурсов мэрии города Ярославля в лице Муниципального учреждения «Агентство по аренде земельных участков города Ярославля»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в полосе застройки вдоль микрорайона №5 в районе пересечения ул. Калинина и ул. Пригородная во Фрунзенском районе г. Ярославля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тре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 двумя очередями.</w:t>
        <w:b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Первая очередь строительства – три 10-ти этажных панельных блок-секций (в осях 1-7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торая очередь строительства – встроенно-пристроенный магазин (в осях 3-6).</w:t>
        <w:br/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08, из них:</w:t>
        <w:br/>
        <w:t xml:space="preserve">- однокомнатных S=38,5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38 шт.;</w:t>
        <w:br/>
        <w:t xml:space="preserve">- однокомнатных S=39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7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0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8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2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5918,8 м 2 (площадь квартир с учетом лоджий с коэффициентом 0,5 – 6298,3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Общая площадь встроенно-пристроенного магазина – 290,2 кв.м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технические помещен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  <w:br/>
        <w:t xml:space="preserve">   2 очередь -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190 000 000</w:t>
      </w:r>
      <w:r>
        <w:rPr>
          <w:rFonts w:cs="Trebuchet MS" w:ascii="Trebuchet MS" w:hAnsi="Trebuchet MS"/>
          <w:sz w:val="20"/>
          <w:szCs w:val="20"/>
        </w:rPr>
        <w:t xml:space="preserve">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2:00Z</dcterms:created>
  <dc:creator>Comp</dc:creator>
  <dc:description/>
  <cp:keywords/>
  <dc:language>en-US</dc:language>
  <cp:lastModifiedBy>.</cp:lastModifiedBy>
  <dcterms:modified xsi:type="dcterms:W3CDTF">2009-11-25T05:32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