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многоквартирного жилого дома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 25 ма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литер 2 в мкр. Рождественский г. Иваново на земельном участке с кадастровым номером: 37:24:01 04 56:0128 по адресу: Ивановская область, г. Иваново, Кохомское шоссе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17.05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АГУ «Ивгосэкспертиза» №4-1-1-0002-12 от 02.04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20-2012 от 17.05.2012 г., выдано Администрацией г. Иваново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154 от 30.08.2007 года (номер регистрации:             37-37-01/259/2007-196, дата регистрации: 28.12.2007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36427 кв. м. </w:t>
        <w:br/>
        <w:t>Кадастровый №37:24:01 04 56:0128.</w:t>
        <w:br/>
        <w:t>Земельный участок расположен по адресу: Ивановская область, г. Иваново,  Кохомское шосс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ровным рельефом, свободен от прочих построек, частично зарос порослью лиственных деревьев. С востока и юго-востока от участка расположена березовая роща, с северо-востока и северо-запада расположена существующая жилая застройка.</w:t>
        <w:br/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Кохомское шосс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4-х 17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302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7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4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3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34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2 м 2) – 34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17038,2 м 2 (площадь квартир с учетом лоджий с коэффициентом 0,5 – 18840,3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водомерный узел, водопроводная насосная станция, узел связи, КУИ, узел учета тепла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1 квартал 2016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10 000 тыс. рублей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4:00Z</dcterms:created>
  <dc:creator>.</dc:creator>
  <dc:description/>
  <cp:keywords/>
  <dc:language>en-US</dc:language>
  <cp:lastModifiedBy>PovarovaSV</cp:lastModifiedBy>
  <cp:lastPrinted>2012-04-27T17:38:00Z</cp:lastPrinted>
  <dcterms:modified xsi:type="dcterms:W3CDTF">2012-05-28T11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