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ю по строительству 17-ти этажного жилого дома с инженерными коммуникациями Литер 40 в мкр. № 1 жилого района «Дядьково» во Фрунзенском районе г.Ярослав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1.02.2013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Ярославль                                                                                                                            «05» июл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нести следующие изменения в </w:t>
      </w:r>
      <w:r>
        <w:rPr>
          <w:bCs/>
        </w:rPr>
        <w:t xml:space="preserve">проектную декларацию от 01.02.2013г. по строительству 17-этажного жилого дома с инженерными коммуникациями Литер 40 в               мкр. № 1 жилого района «Дядьково» во Фрунзенскои районе г.Ярославля: </w:t>
      </w:r>
    </w:p>
    <w:p>
      <w:pPr>
        <w:pStyle w:val="Normal"/>
        <w:jc w:val="both"/>
        <w:rPr/>
      </w:pPr>
      <w:r>
        <w:rPr>
          <w:b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17-ти этажного жилого дома с инженерными коммуникациями Литер 40 в микрорайоне № 1 жилого района «Дядьково» во Фрунзенском районе г.Ярославля на земельном участке с кадастровым номером 76:23:061401:596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22.01.2013г.</w:t>
      </w:r>
    </w:p>
    <w:p>
      <w:pPr>
        <w:pStyle w:val="Normal"/>
        <w:jc w:val="both"/>
        <w:rPr/>
      </w:pPr>
      <w:r>
        <w:rPr/>
        <w:t xml:space="preserve">Окончание – 2 квартал 2016г. </w:t>
      </w:r>
    </w:p>
    <w:p>
      <w:pPr>
        <w:pStyle w:val="Normal"/>
        <w:jc w:val="both"/>
        <w:rPr/>
      </w:pPr>
      <w:r>
        <w:rPr/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Ярославля</w:t>
        <w:b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мый срок ввода объекта в эксплуатацию: 2 квартал 2016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Ярославской области.</w:t>
      </w:r>
    </w:p>
    <w:p>
      <w:pPr>
        <w:pStyle w:val="Normal"/>
        <w:jc w:val="both"/>
        <w:rPr>
          <w:bCs/>
        </w:rPr>
      </w:pPr>
      <w:r>
        <w:rPr/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3:00Z</dcterms:created>
  <dc:creator>.</dc:creator>
  <dc:description/>
  <cp:keywords/>
  <dc:language>en-US</dc:language>
  <cp:lastModifiedBy>.</cp:lastModifiedBy>
  <cp:lastPrinted>2014-09-15T18:37:00Z</cp:lastPrinted>
  <dcterms:modified xsi:type="dcterms:W3CDTF">2015-08-04T08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