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2 на земельном участке микрорайона «Московский» в г. Иваново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г. Иваново                                                                                                            28 апреля 2011г.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литер 2 на земельном участке микрорайона «Московский» в г. Иваново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апреля 2011 года составляет 0 руб.</w:t>
        <w:br/>
        <w:t>Балансовая прибыль на 01 апреля 2011 года составляет 1 845 тыс. руб.                                           Кредиторская задолженность на 01 апреля 2011 года составляет 3 769 630 тыс. руб.                Дебиторская задолженность на 01 апреля 2011 года составляет 257 888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№2) на земельном участке с кадастровым номером: 37:24:00 00 00:0068 по адресу: г. Иваново,                ул. Кудряшова.</w:t>
        <w:br/>
        <w:t>Сроки реализации проекта строительства:</w:t>
        <w:br/>
        <w:t>Начало – дата подписания разрешений на строительство: 30.10.2009 г.</w:t>
        <w:br/>
        <w:t>Окончание:                                                                                                                                        1 очередь – 4 квартал 2010 г.                                                                                                                                        2 очередь – 3 квартал 2011 г.                                                                                                                                       3 очередь – 2 квартал 2011 г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 очередь – 4 квартал 2010 г.                                                                                                                                        2 очередь – 3 квартал 2011 г.                                                                                                                                       3 очередь – 2 квартал 2011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генеральный подрядчик-застройщик ОАО «Ивановская Домостроительная Компания» (свидетельство члена СРО №0076-2010-02-3728000058-С-104 от 20.01.2010 г.);</w:t>
        <w:br/>
        <w:t>- служба государственного строительного надзора по Ивановской област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5:00Z</dcterms:created>
  <dc:creator>Comp</dc:creator>
  <dc:description/>
  <cp:keywords/>
  <dc:language>en-US</dc:language>
  <cp:lastModifiedBy>.</cp:lastModifiedBy>
  <cp:lastPrinted>2011-12-06T11:46:00Z</cp:lastPrinted>
  <dcterms:modified xsi:type="dcterms:W3CDTF">2011-12-06T10:45:00Z</dcterms:modified>
  <cp:revision>2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