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Об объемах и стоимости эл.энергии за расчетный период в целях компенсации потерь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Объем электрической энергии для компенсации потерь за 2014 год составил 662,733 т.квт.ч. на сумму 1789,548 т.руб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8:01:00Z</dcterms:modified>
  <cp:revision>74</cp:revision>
  <dc:subject/>
  <dc:title/>
</cp:coreProperties>
</file>