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42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25 сент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2 в мкр. № 1 жилого района «Дядьково» во Фрунзенском районе г. Ярославля: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</w:rPr>
        <w:t>2.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с инженерными коммуникациями Литер 42 в микрорайоне № 1 жилого района «Дядьково» во Фрунзенском районе г.Ярославля на земельном участке площадью - 9390 кв.метров с кадастровым                        № 76:23:061401:3139 по адресу: г.Ярославль, территория МКР № 1 жилого района «Дядьково»  во Фрунзенском районе. Кадастровый квартал № 061401.</w:t>
        <w:br/>
        <w:br/>
        <w:t>Сроки реализации проекта строительства:</w:t>
        <w:br/>
        <w:t>Начало – дата подписания разрешения на строительство: 16.04.2013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г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Ярославля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4:00Z</dcterms:created>
  <dc:creator>.</dc:creator>
  <dc:description/>
  <cp:keywords/>
  <dc:language>en-US</dc:language>
  <cp:lastModifiedBy>PovarovaSV</cp:lastModifiedBy>
  <cp:lastPrinted>2014-09-25T14:23:00Z</cp:lastPrinted>
  <dcterms:modified xsi:type="dcterms:W3CDTF">2014-09-25T11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