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1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13.08.2010 года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10 года составляет 0 руб.</w:t>
        <w:br/>
        <w:t>Балансовая прибыль на 01 июля 2010  года составляет 1 412 89 тыс. руб.                                           Кредиторская задолженность на 01 июля 2010 года составляет 2 404 642 тыс. руб.                                 Дебиторская задолженность на 01 июля 2010 года составляет 397 19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3:00Z</dcterms:created>
  <dc:creator>.</dc:creator>
  <dc:description/>
  <cp:keywords/>
  <dc:language>en-US</dc:language>
  <cp:lastModifiedBy>.</cp:lastModifiedBy>
  <cp:lastPrinted>2010-11-08T17:58:00Z</cp:lastPrinted>
  <dcterms:modified xsi:type="dcterms:W3CDTF">2010-11-11T07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