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Проектная декларация по строительству                           многоквартирного жилого дома со встроенными                  помещениями общественного назначения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11 апрел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rebuchet MS" w:ascii="Trebuchet MS" w:hAnsi="Trebuchet MS"/>
          <w:b/>
        </w:rPr>
        <w:t>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литер 1 со встроенными помещениями общественного назначения по ул. Кудряшова в г. Иваново на земельном участке с кадастровым номером: 37:24:01 03 07:58 по адресу: Ивановская область, г. Иваново, ул. Кудряшова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й на строительство: 05.04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4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АГУ «Ивгосэкспертиза» №37-1-4-0026-12 от 19.03.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68-2012 от 05.04.2012 г., выдано Администрацией г. Иваново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3/01-1354 от 17.10.2011 года (номер регистрации:             37-37-01/287/2011-692, дата регистрации: 13.12.2011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2667 кв. м. </w:t>
        <w:br/>
        <w:t>Кадастровый №37:24:01 03 07:58.</w:t>
        <w:br/>
        <w:t>Земельный участок расположен по адресу: Ивановская область, г. Иваново,  ул. Кудряшова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ется спокойным ровным рельефом, свободен от прочих построек и зеленых насаждений, рядом ведется комплексное строительство многоквартирных жилых домов.</w:t>
        <w:br/>
        <w:t>Собственник земельного участка – Городской округ Иваново в лице Администрации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Строящийся дом расположен по адресу: Ивановская область, г. Иваново,  ул. Кудряшов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 состоит из 2-х 17-ти этажных панельных блок-секций серии Ивановской Домостроительной Компании с офисными помещениями на 1 этажах дома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6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4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3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7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25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5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3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8931,2 м 2 (площадь квартир с учетом лоджий с коэффициентом 0,5 – 9350,4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оличество нежилых помещений в жилом доме –4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1 на 1 этаже 2 подъезда в осях 3-4 S=125,3 м2 (с учетом лоджии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2 на 1 этаже 2 подъезда в осях 3-4 S=125,5 м2 (с учетом лоджии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3 на 1 этаже 1 подъезда в осях 1-2 S=125,5 м2 (с учетом лоджии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фис 4 на 1 этаже 1 подъезда в осях 1-2 S=125,3 м2 (с учетом лоджии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Общая площадь офисов (с учетом лоджий) составляет: 501,6 м 2 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водомерный узел, узел управления, ВНС, КУИ, помещение пожарного оборудования, помещение хранения инвентаря для уборки улиц, электрощитовая офисных помещений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4 г.</w:t>
        <w:br/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55 800 тыс. рублей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4:00Z</dcterms:created>
  <dc:creator>.</dc:creator>
  <dc:description/>
  <cp:keywords/>
  <dc:language>en-US</dc:language>
  <cp:lastModifiedBy>.</cp:lastModifiedBy>
  <cp:lastPrinted>2012-03-06T08:28:00Z</cp:lastPrinted>
  <dcterms:modified xsi:type="dcterms:W3CDTF">2012-05-02T03:5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