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,15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29.11.2011 го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>1.1.</w:t>
      </w:r>
      <w:r>
        <w:rPr>
          <w:rFonts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 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 xml:space="preserve">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8%, ЗАО «Визель» - 24%, ЗАО «ГрандИнвест» -19%,  Потребительский кооператив по приобретению и управлению недвижимостью "Социнвест-Резерв" – 19%, ООО «Эвия» - 12,3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8 (1, 2 очереди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8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– 2 квартал 2011 г. фактический – 3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3 квартал 2011 г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>- г. Иваново, на пересечении ул. Кудряшова и Г. Хлебникова - 7600 кв. м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на пересечении ул. Кудряшова и Г. Хлебникова - 9032 кв. м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на пересечении ул. Кудряшова и Г. Хлебникова - 5768 кв. м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- 22,3 га;</w:t>
        <w:br/>
        <w:t>- г. Ярославль, ул. Калинина, 1,7 га – 16 тыс. кв. м;                                                                          - г. Кострома, мкр. Давыдовский-3,15 – 16 775 кв. м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Открытое акционерное общество «Ивановская Домо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 xml:space="preserve">Лицензия выдана на основании приказа Федерального агентства по строительству и жилищно-коммунальному хозяйству от 14 августа 2008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Лицензия ГС-1-37-02-27-0-3728000058-003286-5.</w:t>
        <w:br/>
        <w:t>Срок действия лицензии до 14 августа 2013 года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  <w:r>
        <w:rPr>
          <w:rFonts w:cs="Trebuchet MS" w:ascii="Trebuchet MS" w:hAnsi="Trebuchet MS"/>
          <w:sz w:val="20"/>
          <w:szCs w:val="20"/>
        </w:rPr>
        <w:br/>
        <w:t xml:space="preserve">                                                                                                                                                  Непокрытый убыток на 01 июля 2011 года составляет 0 руб.</w:t>
        <w:br/>
        <w:t>Балансовая прибыль на 01 июля 2011 года составляет 5 205 тыс. руб.                                           Кредиторская задолженность на 01 июля 2011 года составляет 2 608 439 тыс. руб.                Дебиторская задолженность на 01 июля 2011 года составляет 359 855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9-ти этажного многоквартирного жилого дома (строительный литер 2).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Кострома, мкр. Давыдовский-3,15.</w:t>
        <w:br/>
        <w:t>Сроки реализации проекта строительства:</w:t>
        <w:br/>
        <w:t>Начало – дата подписания разрешений на строительство: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452 от 28.11.2011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Областного государственного бюджетного учреждения «Государственная экспертиза Костромской области» (ОГУ «Костромагосэкспертиза»)                 №44-1-1-0088-11 от 17.11.2011 г.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 </w:t>
      </w: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44328000-452 от 28.11.2011 г. выдано Администрацией города Костром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ОАО «Ивановская Домостроительная Компания» заключен с Департаментом государственного имущества и культурного наследия Костромской области договор аренды земельного участка №Да.2299.4 от 01.04.2011 года. Зарегистрирован в ЕГРП 07.06.2011 г.                                         рег. №44-44-01/041/2011-279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6775 кв. м. </w:t>
        <w:br/>
        <w:t>Кадастровый №44:27:07 03 03:31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Категория земель – земли населенных пунктов</w:t>
        <w:br/>
        <w:t>Земельный участок расположен по адресу: г. Кострома, мкр. Давыдовский-3,15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спокойным рельефом, свободен от крупных зеленых насаждений, расположен вблизи жилых домов. Планируется застройка и благоустройство прилегающей территории микрорайона. Собственник земельного участка – Костромская область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Кострома, мкр. Давыдовский-3,15, литер 2. </w:t>
        <w:br/>
        <w:t>Дом состоит из семи 9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41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8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0,8 м 2) – 10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3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6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1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3 м 2) – 4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3 м 2) – 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3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1 м 2) – 5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6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8,8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77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7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78,2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,4 м 2) – 9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7,8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2 м 2) – 1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9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4,1 м 2) – 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100,7 м 2) – 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2627,9 м 2 (площадь квартир с учетом лоджий с коэффициентом 0,5 – 13425,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узел учета, водомерный узел, КУИ,ИТП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3 г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Костром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50 000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не привлекаются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8:00Z</dcterms:created>
  <dc:creator>.</dc:creator>
  <dc:description/>
  <cp:keywords/>
  <dc:language>en-US</dc:language>
  <cp:lastModifiedBy>.</cp:lastModifiedBy>
  <cp:lastPrinted>2011-12-08T09:06:00Z</cp:lastPrinted>
  <dcterms:modified xsi:type="dcterms:W3CDTF">2011-12-08T06:2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