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9.07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1,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9.00 до 17.45. Обеденный перерыв с 13.00 до 13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 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Головин С.И. – 8,9%, ЗАО «Визель» - 26,4%, ЗАО «СУ №155» - 24,4%, ООО «Шатово» - 18,9%, ООО «Бизон» - 5,9%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  <w:br/>
      </w:r>
      <w:r>
        <w:rPr>
          <w:rFonts w:cs="Trebuchet MS" w:ascii="Trebuchet MS" w:hAnsi="Trebuchet MS"/>
          <w:sz w:val="20"/>
          <w:szCs w:val="20"/>
        </w:rPr>
        <w:t xml:space="preserve">- г. Иваново, ул. Куконковых, д. 154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3 квартал 2005 г.;                                                                                                                                               - г. Иваново, ул. Куконковых, д. 130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6 г.;                                                                                                                                                - г. Иваново, ул. Куконковых, д. 128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6 г.;                                                                                                                                                - г. Иваново, ул. Куконковых, д. 126 (1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конковых, д. 126 (3 очередь):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07 г.;                                                                                                                                                г. Иваново, ул. Куконковых, д. 126 (2 очередь)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г. Иваново, ул. Кузнечная, д. 14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07 г.;                                                                                                                                                - г. Иваново, ул. Куконковых, д. 152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и фактический – 2 квартал 2007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Ярославль, ул. Батова.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spacing w:before="0" w:after="24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В качестве застройщика Открытое акционерное общество «Ивановская Домостроительная Компания» ведет застройку следующих земельных участков в целях жилищного строительства:</w:t>
        <w:br/>
        <w:t>- г. Иваново, микрорайон «Московский» 21,78 га;</w:t>
        <w:br/>
        <w:t xml:space="preserve">- г. Иваново, Суховка 1 1,5 га - 30,4 тыс.кв.м; </w:t>
        <w:br/>
        <w:t xml:space="preserve">- г. Иваново, участок под таун-хаусы 18,2 га -56 тыс.кв.м; </w:t>
        <w:br/>
        <w:t>- Ивановская область, г. Кинешма Ивановской области 0,56 га – 8 тыс.кв.м.;</w:t>
        <w:br/>
        <w:t>- Ивановская область, г. Вичуга Ивановской области 0,7 га - 8 тыс.кв.м;</w:t>
        <w:br/>
        <w:t>- Ивановская область, г. Шуя Ивановской области 0,6 га- 10 тыс.кв.м.;</w:t>
        <w:br/>
        <w:t>- Ивановская область, г. Кохма Ивановской области 0,9 га – 10 тыс. кв.м.;</w:t>
        <w:br/>
        <w:t>- г. Владимир, микрорайон 8-ЮЗ 16,64 га – 150 кв.м.;</w:t>
        <w:br/>
        <w:t>- г. Ярославль, микрорайон Дядьково 22,3 га – 230 кв.м.;</w:t>
        <w:br/>
        <w:t>- г. Ярославль, ул. Калинина, 1,7 га – 16 тыс. кв. м;                                                                          - г. Кострома, ул. Профсоюзная, 18 – 6734,4 кв. м;                                                                                    - г. Кострома, ул. Профсоюзная, 18а – 7262,6 кв. м.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2/01-1078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от 11.08.2006 года. Номер регистрации 37-37-01/112/2006-542, соглашение от 05.07.2010 г. о внесении изменений в договор аренды земельного участка от 11.08.2006 г. №С-2/01-1078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21,78 га. </w:t>
        <w:br/>
        <w:t>Кадастровый №37:24:00 00 00:0068.</w:t>
        <w:br/>
        <w:t>Земельный участок расположен по адресу: г. Иваново, улица Кудряшова.</w:t>
        <w:br/>
        <w:t>Участок характеризуется спокойным рельефом, свободен от зеленых насаждений, на участке ведется комплексное строительство жилых домов.</w:t>
        <w:br/>
        <w:t>Собственник земельного участка – Администрация г. Иваново.</w:t>
        <w:br/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4:00Z</dcterms:created>
  <dc:creator>.</dc:creator>
  <dc:description/>
  <cp:keywords/>
  <dc:language>en-US</dc:language>
  <cp:lastModifiedBy>.</cp:lastModifiedBy>
  <cp:lastPrinted>2010-07-15T09:07:00Z</cp:lastPrinted>
  <dcterms:modified xsi:type="dcterms:W3CDTF">2010-08-06T07:44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