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4 в жилой застройке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5» дека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вартал 2012г., фактический –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вартал 2013г., фактический – 3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1: срок ввода в эксплуатацию по проекту и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9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актический - 4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9: срок ввода в эксплуатацию по проекту и фактический – 4 квартал 201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0: срок ввода в эксплуатацию по проекту и фактический – 2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21: срок ввода в эксплуатацию по проекту – 2 квартал 2014 г., фактический – 3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 Светлая, д. 1, корп. 2: срок ввода в эксплуатацию по проекту - 2 квартал 2014 г., фактический – 3 квартал 2014 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ул. Парижской коммуны, д. 48: срок ввода в эксплуатацию по проекту -             1 квартал 2015 г., 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3) на земельном участке с кадастровым номером 37:05:03 05 01:0001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27.11.2014 г.</w:t>
        <w:br/>
        <w:t xml:space="preserve">Окончание – 2 квартал 2017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государственной экспертизы «Управление государственной экспертизы Ивановской области» (АГУ «Ивгосэкспертиза»)                      № 37-1-4-0103-14 от 25.11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307 от 27.11.2014 г. выдано Администрацией Ивановского муниципального района Ивановской области (срок действия до 24.08.2017 г.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№12-2007-юр аренды находящегося в государственной собственности земельного участка от 30.05.2007 г.  (рег. № 37-37-01/110/2007-080 от 23.06.2007г.), договора №458 от 28.08.2007 г. (рег. № 37-37-22/14/2008-681 от 18.09.2008 г.), дополнительного соглашения от 30.10.2009 г., дополнительного соглашения о внесении изменений от 21.09.2010 г. к  договору аренды находящегося в государственной собственности земельного участка №12-2007-юр от 30.05.2007 г. и дополнительного соглашения от 30.10.2009 г. и изменений от 19.09.2011 г. в Дополнительное соглашение о внесении изменений в договор аренды находящегося в государственной собственности земельного участка №12-2007-юр от 03.05.2007 г. и дополнительного соглашения от 30.10.2009 г. (рег. №37-37-01/22/064/2011-596 от 17.12.2011 г.) и предоставлен для строительства малоэтажной жилой застрой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182056 кв.метров. </w:t>
        <w:br/>
        <w:t>Кадастровый номер: 37:05:03 05 01:0001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Ивановская область, Ивановский район, д.Кочедыково, литер 4. </w:t>
        <w:br/>
        <w:t>Жилой дом запроектирован на основе трех 14-этажных 56-квартирных (2-1-1-2) панельных блок-секций в строительных осях 1-4 (квартиры с 1 по 166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166 (со 1 по 166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8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2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4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1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4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6 м2) – 2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8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65 м2) – 2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8364,4 м2 (площадь квартир с учетом лоджий с понижающим коэффициентом - 0,5 – 8692,5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 17 шт. (ИТП  – 1 шт., узел учета тепла – 1 шт., узел управления – 3 шт., водомерный узел 1 шт., ВНС – 1 шт., ПНС – 1 шт., - электрощитовая – 2 шт., КУИ – 1 шт., помещение хранения инвентаря для уборки территории – 3 шт., помещение пожарного оборудования – 2 шт.)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2 квартал 2017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62 00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.</dc:creator>
  <dc:description/>
  <cp:keywords/>
  <dc:language>en-US</dc:language>
  <cp:lastModifiedBy>.</cp:lastModifiedBy>
  <cp:lastPrinted>2014-12-15T12:09:00Z</cp:lastPrinted>
  <dcterms:modified xsi:type="dcterms:W3CDTF">2014-12-15T11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