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3 в жилой застройке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«15» декабря 2014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г.Кострома, ул.Профсоюзная, д.18-А: срок ввода в эксплуатацию по проекту и фактический – 2 квартал 2011г.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4 (3-я очередь): срок ввода в эксплуатацию по проекту – 3 квартал 2011г.,  фактический – 2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: срок ввода в эксплуатацию по проекту и фактический –               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15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квартал 2012г., фактический –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Иваново, мкр. «Московский», д.19: срок ввода в эксплуатацию по проекту и фактический – 4 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3-А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вартал 2013г., фактический – 3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20: 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1: срок ввода в эксплуатацию по проекту и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9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актический - 4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9: срок ввода в эксплуатацию по проекту и фактический – 4 квартал 2013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0: срок ввода в эксплуатацию по проекту и фактический – 2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21: срок ввода в эксплуатацию по проекту – 2 квартал 2014 г., фактический – 3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 Светлая, д. 1, корп. 2: срок ввода в эксплуатацию по проекту - 2 квартал 2014 г., фактический – 3 квартал 2014 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ул. Парижской коммуны, д. 48: срок ввода в эксплуатацию по проекту -             1 квартал 2015 г., 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>Балансовая прибыль на 30.09.2014г. составляет - 397 тыс. рублей.                                           Кредиторская задолженность на 30.09.2014г. составляет - 4 435 951 тыс. рублей.                    Дебиторская задолженность на 30.09.2014г. составляет - 3 932 877 тыс. рубле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3) на земельном участке с кадастровым номером 37:05:03 05 01:0001 по адресу: Ивановская область, Ивановский район, дер. Кочедыково.</w:t>
        <w:br/>
        <w:t>Сроки реализации проекта строительства:</w:t>
        <w:br/>
        <w:t>Начало – дата подписания разрешения на строительство: 27.11.2014 г.</w:t>
        <w:br/>
        <w:t xml:space="preserve">Окончание – 4 квартал 2016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государственной экспертизы «Управление государственной экспертизы Ивановской области» (АГУ «Ивгосэкспертиза»)                      № 37-1-4-0102-14 от 25.11.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307 от 27.11.2014 г. выдано Администрацией Ивановского муниципального района Ивановской области (срок действия до 24.08.2017 г.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№12-2007-юр аренды находящегося в государственной собственности земельного участка от 30.05.2007 г.  (рег. № 37-37-01/110/2007-080 от 23.06.2007г.), договора №458 от 28.08.2007 г. (рег. № 37-37-22/14/2008-681 от 18.09.2008 г.), дополнительного соглашения от 30.10.2009 г., дополнительного соглашения о внесении изменений от 21.09.2010 г. к  договору аренды находящегося в государственной собственности земельного участка №12-2007-юр от 30.05.2007 г. и дополнительного соглашения от 30.10.2009 г. и изменений от 19.09.2011 г. в Дополнительное соглашение о внесении изменений в договор аренды находящегося в государственной собственности земельного участка №12-2007-юр от 03.05.2007 г. и дополнительного соглашения от 30.10.2009 г. (рег. №37-37-01/22/064/2011-596 от 17.12.2011 г.) и предоставлен для строительства малоэтажной жилой застрой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– 182056 кв.метров. </w:t>
        <w:br/>
        <w:t>Кадастровый номер: 37:05:03 05 01:0001.</w:t>
        <w:br/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 Иван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Ивановская область, Ивановский район, д.Кочедыково, литер 3. </w:t>
        <w:br/>
        <w:t>Жилой дом запроектирован на основе трех 14-этажных 56-квартирных (2-1-1-2) панельных блок-секций в строительных осях 1-4 (квартиры с 1 по 166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166 (со 1 по 166 включительно)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8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2,25 м2) – 80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1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3,2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1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3,4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2 м2) – 14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4 м2) – 4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6 м2) – 26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1,8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65 м2) – 2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8364,4 м2 (площадь квартир с учетом лоджий с понижающим коэффициентом - 0,5 – 8692,5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 17 шт. (ИТП  – 1 шт., узел учета тепла – 1 шт., узел управления – 3 шт., водомерный узел 1 шт., ВНС – 1 шт., ПНС – 1 шт., - электрощитовая – 2 шт., КУИ – 1 шт., помещение хранения инвентаря для уборки территории – 3 шт., помещение пожарного оборудования – 2 шт.)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4 квартал 2016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262 000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5:00Z</dcterms:created>
  <dc:creator>.</dc:creator>
  <dc:description/>
  <cp:keywords/>
  <dc:language>en-US</dc:language>
  <cp:lastModifiedBy>.</cp:lastModifiedBy>
  <cp:lastPrinted>2014-12-15T12:09:00Z</cp:lastPrinted>
  <dcterms:modified xsi:type="dcterms:W3CDTF">2014-12-15T11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