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04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проектную декларацию</w:t>
      </w:r>
    </w:p>
    <w:p>
      <w:pPr>
        <w:pStyle w:val="Normal"/>
        <w:numPr>
          <w:ilvl w:val="0"/>
          <w:numId w:val="0"/>
        </w:numPr>
        <w:ind w:right="-104" w:hanging="0"/>
        <w:jc w:val="center"/>
        <w:outlineLvl w:val="1"/>
        <w:rPr/>
      </w:pPr>
      <w:r>
        <w:rPr>
          <w:b/>
          <w:bCs/>
        </w:rPr>
        <w:t>по строительству многоквартирного жилого дома Литер 1 корпус Б (1-я очередь)                    со встроено-пристроенными нежилыми помещениями на земельном участке                «Сухово-Дерябихского» жилого района города Иваново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/>
          <w:b/>
          <w:bCs/>
        </w:rPr>
      </w:pPr>
      <w:r>
        <w:rPr>
          <w:b/>
          <w:bCs/>
        </w:rPr>
        <w:t>г.Иваново                                                                                                           «10» ноября 2015г.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1"/>
        <w:rPr/>
      </w:pPr>
      <w:r>
        <w:rPr>
          <w:bCs/>
          <w:sz w:val="22"/>
          <w:szCs w:val="22"/>
        </w:rPr>
        <w:t>Внести следующие изменения в проектную декларацию по строительству многоквартирного жилого дома Литер 1 корпус Б (1-я очередь) со встроено-пристроенными нежилыми помещениями на земельном участке «Сухово-Дерябихского» жилого района города Иваново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Информация об учредителях застройщика, которые обладают пятью и более процентами голосов в органе управления застройщик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епочатова Е.Е. – 18,19%, ЗАО «Визель» - 19,69%, ЗАО «ГрандИнвест» -19%,  Потребительский кооператив по приобретению и управлению недвижимостью "Социнвест-Резерв" – 19%, ООО «Гранд Инвест» - 19,0%, ЗАО «Группа Компаний СУ-155» - 14,15%.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ind w:right="-2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.Владимир, ул.Нижняя Дуброва, д.7: срок ввода в эксплуатацию по проекту – 2 квартал 2012г., фактический – 4 квартал 2011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.Владимир, ул.Фатьянова, д.2-А: срок ввода в эксплуатацию по проекту и фактический –                           4 квартал 2011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.Владимир, ул.Фатьянова, д.4: срок ввода в эксплуатацию по проекту – 1 квартал 2012г., фактический – 4 квартал 2011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.Владимир, ул.Нижняя Дуброва, д.3: срок ввода в эксплуатацию по проекту – 4 квартал 2012г., фактический – 4 квартал 2011г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.Иваново, мкр. «Московский», д.14 (3-я очередь): срок ввода в эксплуатацию по проекту –                     3 квартал 2011г.,  фактический – 2 квартал 2012г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.Владимир, ул.Фатьянова, д.18-А: срок ввода в эксплуатацию по проекту – 2 квартал 2012г., фактический – 3 квартал 2012г.;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- г.Ярославль, ул.Калинина, д.43: срок ввода в эксплуатацию по проекту и фактический – 3 квартал 2012г.;</w:t>
      </w:r>
    </w:p>
    <w:p>
      <w:pPr>
        <w:pStyle w:val="Normal"/>
        <w:jc w:val="both"/>
        <w:rPr/>
      </w:pPr>
      <w:r>
        <w:rPr>
          <w:sz w:val="22"/>
          <w:szCs w:val="22"/>
        </w:rPr>
        <w:t>- г.Кострома, мкр. «Давыдовский-3», д.15: срок ввода в эксплуатацию по проекту – 4 квартал 2012г., фактический – 3 квартал 2012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.Иваново, мкр. «Московский», д.17: срок ввода в эксплуатацию по проекту – 3 квартал 2012г.,  фактический – 4 квартал 2012г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.Иваново, мкр. «Московский», д.18: срок ввода в эксплуатацию по проекту – 1 квартал 2013г.,  фактический – 4 квартал 2012г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г.Иваново, мкр. «Московский», д.19: срок ввода в эксплуатацию по проекту и фактический –                4  квартал 2012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.Владимир, ул.Фатьянова, д.10: срок ввода в эксплуатацию по проекту - 1 квартал 2013г.,  фактический – 2 квартал 2013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.Иваново, мкр. «Московский», д.15 (3-я очередь): срок ввода в эксплуатацию по проекту и фактический – 3 квартал 2013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.Владимир, ул.Нижняя Дуброва, д.3-А: срок ввода в эксплуатацию по проекту – 1 квартал 2013г., фактический – 3 квартал 2013г.;</w:t>
      </w:r>
    </w:p>
    <w:p>
      <w:pPr>
        <w:pStyle w:val="Normal"/>
        <w:jc w:val="both"/>
        <w:rPr/>
      </w:pPr>
      <w:r>
        <w:rPr>
          <w:sz w:val="22"/>
          <w:szCs w:val="22"/>
        </w:rPr>
        <w:t>- г.Иваново, мкр. «Московский», д.20: срок ввода в эксплуатацию по проекту и фактический –                     4 квартал 2013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.Владимир, ул.Фатьянова, д.2: срок ввода в эксплуатацию по проекту - 2 квартал 2013г.,  фактический – 4 квартал 2013г.;</w:t>
      </w:r>
    </w:p>
    <w:p>
      <w:pPr>
        <w:pStyle w:val="Normal"/>
        <w:jc w:val="both"/>
        <w:rPr/>
      </w:pPr>
      <w:r>
        <w:rPr>
          <w:sz w:val="22"/>
          <w:szCs w:val="22"/>
        </w:rPr>
        <w:t>- г.Владимир, ул.Нижняя Дуброва, д.1: срок ввода в эксплуатацию по проекту и фактический –                   4 квартал 2013г.;</w:t>
      </w:r>
    </w:p>
    <w:p>
      <w:pPr>
        <w:pStyle w:val="Normal"/>
        <w:jc w:val="both"/>
        <w:rPr/>
      </w:pPr>
      <w:r>
        <w:rPr>
          <w:sz w:val="22"/>
          <w:szCs w:val="22"/>
        </w:rPr>
        <w:t>- г.Кострома, мкр. «Давыдовский-3», д.9: срок ввода в эксплуатацию по проекту – фактический -                 4 квартал 2013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.Иваново, мкр. «Московский», д.9: срок ввода в эксплуатацию по проекту и фактический –                        4 квартал 2013г.;</w:t>
      </w:r>
    </w:p>
    <w:p>
      <w:pPr>
        <w:pStyle w:val="Normal"/>
        <w:jc w:val="both"/>
        <w:rPr/>
      </w:pPr>
      <w:r>
        <w:rPr>
          <w:sz w:val="22"/>
          <w:szCs w:val="22"/>
        </w:rPr>
        <w:t>- г.Иваново, мкр. «Московский», д.10: срок ввода в эксплуатацию по проекту и фактический –                    2 квартал 2014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.Иваново, мкр. «Московский», д.21: срок ввода в эксплуатацию по проекту – 2 квартал 2014г., фактический – 3 квартал 2014г.;</w:t>
      </w:r>
    </w:p>
    <w:p>
      <w:pPr>
        <w:pStyle w:val="Normal"/>
        <w:jc w:val="both"/>
        <w:rPr/>
      </w:pPr>
      <w:r>
        <w:rPr>
          <w:sz w:val="22"/>
          <w:szCs w:val="22"/>
        </w:rPr>
        <w:t>- г.Ярославль, ул. Светлая, д.1, корпус 2: срок ввода в эксплуатацию по проекту - 2 квартал 2014г., фактический – 3 квартал 2014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.Иваново, ул.Парижской коммуны, д.48: срок ввода в эксплуатацию по проекту - 1 квартал 2015г., фактический – 3 квартал 2014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.Иваново, мкр. «Рождественский», д.6, строительные оси «1-9»: срок ввода в эксплуатацию по проекту – 4 квартал 2014г., фактический – 4 квартал 2014г.;</w:t>
      </w:r>
    </w:p>
    <w:p>
      <w:pPr>
        <w:pStyle w:val="Normal"/>
        <w:jc w:val="both"/>
        <w:rPr/>
      </w:pPr>
      <w:r>
        <w:rPr>
          <w:sz w:val="22"/>
          <w:szCs w:val="22"/>
        </w:rPr>
        <w:t>- г.Иваново, мкр. «Рождественский», д.8, строительные оси «1-9»: срок ввода в эксплуатацию по проекту – 2 квартал 2015г., фактический – 1 квартал 2015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.Иваново, мкр. «Московский», д.14-А, корпус 1: срок ввода в эксплуатацию по проекту – 4 квартал 2014г., фактический – 1 квартал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Непокрытый убыток на 30.09.2015г. составляет - 34 294  тыс. рублей.</w:t>
        <w:br/>
        <w:t xml:space="preserve">Балансовая прибыль на 30.09.2015г. составляет – 0 рублей.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едиторская задолженность на 30.09.2015г. составляет - 4 413 716 тыс. рублей.                    Дебиторская задолженность на 30.09.2015г. составляет - 3 699 143 тыс.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2.3. Информация о разрешении на строительство: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решение на строительство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37302000-0240-2015 от 10.09.2015г., выдано Администрацией г.Иваново (продление срока действия разрешение на строительство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37302000-0036-2015 от 19.02.2015г., выданного Администрацией г.Иваново)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rPr>
          <w:b/>
          <w:b/>
        </w:rPr>
      </w:pPr>
      <w:r>
        <w:rPr>
          <w:b/>
        </w:rPr>
        <w:t>ОАО «ДСК»                                                                                                   Н.В. Красносельски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4:00Z</dcterms:created>
  <dc:creator>.</dc:creator>
  <dc:description/>
  <cp:keywords/>
  <dc:language>en-US</dc:language>
  <cp:lastModifiedBy>Smirnov</cp:lastModifiedBy>
  <cp:lastPrinted>2014-09-18T17:40:00Z</cp:lastPrinted>
  <dcterms:modified xsi:type="dcterms:W3CDTF">2015-11-23T14:16:00Z</dcterms:modified>
  <cp:revision>7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