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о строительству жилого дома лит. 35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26 сентябр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жилого дома лит. 35 в мкр. №1 жилого района «Дядьково» во Фрунзенском районе г. Ярославля: 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3 квартал 2012 г., 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ланируемая стоимость жилого дома – 708 239 800 рублей.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8:00Z</dcterms:created>
  <dc:creator>.</dc:creator>
  <dc:description/>
  <cp:keywords/>
  <dc:language>en-US</dc:language>
  <cp:lastModifiedBy>.</cp:lastModifiedBy>
  <cp:lastPrinted>2013-09-27T09:38:00Z</cp:lastPrinted>
  <dcterms:modified xsi:type="dcterms:W3CDTF">2013-10-10T07:1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