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по строительству жилого дома поз.1 по ул. Профсоюзная             в г. Костроме (2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01.11.2009 года</w:t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 в г. Костроме (2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10-ти этажного жилого дома поз.1 (1 этап строительства) на земельном участке с кадастровым номером: 44:27:07 07 07:0020 по адресу: г. Кострома, ул. Профсоюзная, 18а.</w:t>
        <w:br/>
        <w:t>Сроки реализации проекта строительства:</w:t>
        <w:br/>
        <w:t>Начало – дата подписания разрешений на строительство: 03 августа 2009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43:00Z</dcterms:created>
  <dc:creator>.</dc:creator>
  <dc:description/>
  <cp:keywords/>
  <dc:language>en-US</dc:language>
  <cp:lastModifiedBy>.</cp:lastModifiedBy>
  <cp:lastPrinted>2010-03-30T14:03:00Z</cp:lastPrinted>
  <dcterms:modified xsi:type="dcterms:W3CDTF">2010-03-31T04:4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