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17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5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4 г.,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4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Ярославль, ул. Светлая, д. 1, корп. 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2 квартал 2014 г., фактический – 3 квартал 2014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2-ти этажного жилого дома литер 4 в мкр. Рождественский г. Иваново на земельном участке с кадастровым номером: 37:24:01 04 56:0128 по адресу: Ивановская область, г. Иваново, Кохомское шо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1.06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6 г.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ОО «Ивановский центр негосударственных экспертиз» №2-1-1-0066-14 от 22.08.2014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45-2014 от 27.08.2014 г., выдано Управлением архитектуры и градостроительства Администрации г. Иванова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Кохомское шосс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4-х 12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Количество квартир в жилом доме –188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9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8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2 м 2) – 2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4 м 2) – 4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6 м 2) – 2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9424,2 м 2 (площадь квартир с учетом лоджий с коэффициентом 0,5 – 9795,5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Количество нежилых помещений в жилом доме – 2 (назначение: офисы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в осях 5-4 (2 б/секция) общей площадью 36,0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в осях 2-1 (4 б/секция) общей площадью 36,0 кв. м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водопроводная насосная станция, водомерный узел, узел учета тепла, помещение пожарного оборудования, помещение для хранения инвентаря для уборки территории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3 квартал 2016 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01 000 тыс. рублей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2:00Z</dcterms:created>
  <dc:creator>.</dc:creator>
  <dc:description/>
  <cp:keywords/>
  <dc:language>en-US</dc:language>
  <cp:lastModifiedBy>.</cp:lastModifiedBy>
  <cp:lastPrinted>2014-09-17T17:15:00Z</cp:lastPrinted>
  <dcterms:modified xsi:type="dcterms:W3CDTF">2014-09-18T12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