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rFonts w:cs="Trebuchet MS" w:ascii="Trebuchet MS" w:hAnsi="Trebuchet MS"/>
          <w:bCs/>
          <w:sz w:val="26"/>
          <w:szCs w:val="26"/>
        </w:rPr>
        <w:t>Изменения в проектную декларацию                                                                      по строительству многоквартирного жилого дома со встроенными помещениями литер 7 на земельном участке                                      микрорайона «Московский» в г. Иваново</w:t>
      </w:r>
    </w:p>
    <w:p>
      <w:pPr>
        <w:pStyle w:val="Normal"/>
        <w:numPr>
          <w:ilvl w:val="0"/>
          <w:numId w:val="0"/>
        </w:numPr>
        <w:spacing w:lineRule="auto" w:line="480" w:before="240" w:after="45"/>
        <w:ind w:right="45" w:hanging="0"/>
        <w:outlineLvl w:val="1"/>
        <w:rPr/>
      </w:pPr>
      <w:r>
        <w:rPr>
          <w:rFonts w:cs="Trebuchet MS" w:ascii="Trebuchet MS" w:hAnsi="Trebuchet MS"/>
          <w:b/>
          <w:bCs/>
          <w:sz w:val="20"/>
          <w:szCs w:val="20"/>
        </w:rPr>
        <w:t>г. Иваново                                                                                                               01.02.2010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Внести следующие изменения в проектную декларацию по строительству многоквартирного жилого дома со встроенными помещениями литер 7 на земельном участке микрорайона «Московский» в г. Иваново: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- Московская область, г. Ивантеевка, ул. Толмачева, д. 2: срок ввода в эксплуатацию (по проекту  и фактический) – 4 квартал 2007 г.;                                                                                                                                               - Московская область, г. Ивантеевка, ул. Толмачева, д. 4: срок ввода в эксплуатацию (по проекту  и фактический) – 2 квартал 2008 г.;                                                                                                                                                - г. Ярославль, ул. Батова, д. 12:  срок ввода в эксплуатацию 1 очереди строительства (по проекту  и фактический)- 2 квартал 2008 г.;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ять 10-ти этажных панельных блок-секций многоквартирного жилого дома по адресу: г. Иваново, микрорайон «Московский», д.1, срок вода в эксплуатацию 1 очереди строительства  по проекту - 2 квартал 2007 г., фактический- 4 квартал 2007 г.;</w:t>
        <w:br/>
        <w:t>- пять 10-ти этажных панельных блок-секций многоквартирного жилого дома по адресу: г. Иваново, микрорайон «Московский», д.2, срок ввода в эксплуатацию 1 очереди строительства (по проекту  и фактический) - 2 квартал 2008 г.;</w:t>
        <w:br/>
        <w:t>- пять 10-ти этажных панельных блок-секций многоквартирного жилого дома по адресу: г. Иваново, микрорайон «Московский», д.3, срок ввода в эксплуатацию 1 очереди строительства - (по проекту  и фактический) 2 квартал 2008 г.;                                                                                                                                  -</w:t>
      </w:r>
      <w:r>
        <w:rPr>
          <w:rFonts w:cs="Trebuchet MS" w:ascii="Trebuchet MS" w:hAnsi="Trebuchet MS"/>
          <w:color w:val="4C4C4C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одна 10-ти этажная монолитная блок-секция многоквартирного жилого дома по адресу: г. Иваново, микрорайон «Московский», д.1, срок вода в эксплуатацию 2 очереди строительства (по проекту  и фактический) - 3 квартал 2008 г.;                                                                                                                               - три 10-ти этажных панельных блок-секции многоквартирного жилого дома по адресу: г. Иваново, микрорайон «Московский», д.2, срок ввода в эксплуатацию (по проекту  и фактический) - 4 квартал 2008 г.;       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а 10-ти этажная монолитная блок-секция многоквартирного жилого дома по адресу: г. Иваново, микрорайон «Московский», д.3, срок вода в эксплуатацию 2 очереди строительства (по проекту  и фактический) -   4 квартал 2008 г.;                                                                                                                                - четыре 10-ти этажных панельных блок-секции многоквартирного жилого дома по адресу:                г. Иваново, микрорайон «Московский», д.4, срок ввода в эксплуатацию (по проекту  и фактический) - 4 квартал 2008 г.;   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шесть 10-ти этажных панельных блок-секций и одна 15-ти этажная панельно-кирпичная  блок-секция многоквартирного жилого дома по адресу: г. Иваново, микрорайон «Московский», д.5, срок ввода в эксплуатацию (1 очереди строительства  по проекту  - 1 квартал 2009 г., фактический - 4 квартал 2008 г.; 2 очереди строительства  по проекту -  4 квартал 2009 г., фактический - 4 квартал 2008 г.);                                                                                                                               </w:t>
      </w:r>
      <w:r>
        <w:rPr>
          <w:rFonts w:cs="Trebuchet MS" w:ascii="Trebuchet MS" w:hAnsi="Trebuchet MS"/>
          <w:color w:val="4C4C4C"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три 10-ти этажных панельных блок-секции многоквартирного жилого дома по адресу: г. Иваново, микрорайон «Московский», д. 6, срок ввода в эксплуатацию (по проекту – 1 квартал 2009 г., фактический - 4 квартал 2008 г.)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3, срок ввода в эксплуатацию (по проекту  и фактический) -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Владимир, ул. Фатьянова, д. 18, срок ввода в эксплуатацию (по проекту  и фактический) -              4 квартал 2009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пять 10-ти этажных панельных блок-секций многоквартирного жилого дома по адресу: г. Иваново, микрорайон «Московский», д.12, срок ввода в эксплуатацию (по проекту  и фактический) - 1 квартал 2010 г.;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 со встроенными помещениями (строительный литер №7) на земельном участке с кадастровым номером: 37:24:00 00 00:0068 по адресу: г. Иваново, ул. Кудряшова.</w:t>
        <w:br/>
        <w:t>Сроки реализации проекта строительства:</w:t>
        <w:br/>
        <w:t>Начало – дата подписания разрешений на строительство: 15 сентября 2008 г., 15 декабря 2008 г.</w:t>
        <w:br/>
        <w:t xml:space="preserve">Окончание – 1,2 очередь – </w:t>
      </w:r>
      <w:r>
        <w:rPr>
          <w:rFonts w:cs="Trebuchet MS" w:ascii="Trebuchet MS" w:hAnsi="Trebuchet MS"/>
          <w:sz w:val="20"/>
          <w:szCs w:val="20"/>
          <w:lang w:val="en-US"/>
        </w:rPr>
        <w:t>III</w:t>
      </w:r>
      <w:r>
        <w:rPr>
          <w:rFonts w:cs="Trebuchet MS" w:ascii="Trebuchet MS" w:hAnsi="Trebuchet MS"/>
          <w:sz w:val="20"/>
          <w:szCs w:val="20"/>
        </w:rPr>
        <w:t xml:space="preserve"> квартал 2010 г.</w:t>
        <w:br/>
        <w:t xml:space="preserve">                    3 очередь - </w:t>
      </w:r>
      <w:r>
        <w:rPr>
          <w:rFonts w:cs="Trebuchet MS" w:ascii="Trebuchet MS" w:hAnsi="Trebuchet MS"/>
          <w:sz w:val="20"/>
          <w:szCs w:val="20"/>
          <w:lang w:val="en-US"/>
        </w:rPr>
        <w:t>I</w:t>
      </w:r>
      <w:r>
        <w:rPr>
          <w:rFonts w:cs="Trebuchet MS" w:ascii="Trebuchet MS" w:hAnsi="Trebuchet MS"/>
          <w:sz w:val="20"/>
          <w:szCs w:val="20"/>
        </w:rPr>
        <w:t xml:space="preserve"> квартал 20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 г. 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n-US"/>
        </w:rPr>
      </w:pPr>
      <w:r>
        <w:rPr>
          <w:rFonts w:cs="Trebuchet MS" w:ascii="Trebuchet MS" w:hAnsi="Trebuchet MS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 xml:space="preserve">Предполагаемый срок ввода объекта в эксплуатацию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1,2 очередь – 3 квартал 2010 г.</w:t>
        <w:br/>
        <w:t xml:space="preserve">   3 очередь - 1 квартал 201</w:t>
      </w:r>
      <w:r>
        <w:rPr>
          <w:rFonts w:cs="Trebuchet MS" w:ascii="Trebuchet MS" w:hAnsi="Trebuchet MS"/>
          <w:sz w:val="20"/>
          <w:szCs w:val="20"/>
          <w:lang w:val="en-US"/>
        </w:rPr>
        <w:t>1</w:t>
      </w:r>
      <w:r>
        <w:rPr>
          <w:rFonts w:cs="Trebuchet MS" w:ascii="Trebuchet MS" w:hAnsi="Trebuchet MS"/>
          <w:sz w:val="20"/>
          <w:szCs w:val="20"/>
        </w:rPr>
        <w:t xml:space="preserve"> г. </w:t>
        <w:br/>
        <w:t xml:space="preserve">                    </w:t>
      </w:r>
    </w:p>
    <w:p>
      <w:pPr>
        <w:pStyle w:val="Normal"/>
        <w:spacing w:before="0" w:after="240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ЗАО </w:t>
        <w:br/>
        <w:t xml:space="preserve">«Верхне-Волжская Инвестиционно-строительная компания»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right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А.Г. Пыжиков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4:50:00Z</dcterms:created>
  <dc:creator>.</dc:creator>
  <dc:description/>
  <cp:keywords/>
  <dc:language>en-US</dc:language>
  <cp:lastModifiedBy>.</cp:lastModifiedBy>
  <cp:lastPrinted>2010-02-10T10:42:00Z</cp:lastPrinted>
  <dcterms:modified xsi:type="dcterms:W3CDTF">2010-02-12T04:50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