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5" w:after="45"/>
        <w:ind w:left="45" w:right="45" w:hanging="0"/>
        <w:jc w:val="center"/>
        <w:outlineLvl w:val="1"/>
        <w:rPr>
          <w:b/>
          <w:b/>
          <w:bCs/>
          <w:color w:val="66A8B9"/>
          <w:sz w:val="26"/>
          <w:szCs w:val="26"/>
        </w:rPr>
      </w:pPr>
      <w:r>
        <w:rPr>
          <w:b/>
          <w:bCs/>
          <w:color w:val="66A8B9"/>
          <w:sz w:val="26"/>
          <w:szCs w:val="26"/>
        </w:rPr>
        <w:t>Изменения в проектную декларацию по строительству многоквартирного жилого дома литер 1 со встроено-пристроенными помещениями соцкультбыта на земельном участке по адресу: г. Ярославль, Фрунзенский район, в полосе застройки вдоль микрорайона № 5 (в районе пересечения ул. Калинина и ул. Пригородная)</w:t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jc w:val="center"/>
        <w:outlineLvl w:val="1"/>
        <w:rPr>
          <w:b/>
          <w:b/>
          <w:bCs/>
          <w:color w:val="66A8B9"/>
          <w:sz w:val="26"/>
          <w:szCs w:val="26"/>
        </w:rPr>
      </w:pPr>
      <w:r>
        <w:rPr>
          <w:b/>
          <w:bCs/>
          <w:color w:val="66A8B9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outlineLvl w:val="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г. Ярославль                                                                                                      11 января 2010 г.</w:t>
        <w:br/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>многоквартирного жилого дома литер 1 со встроено-пристроенными помещениями соцкультбыта на земельном участке по адресу: г. Ярославль, Фрунзенский район, в полосе застройки вдоль микрорайона № 5 (в районе пересечения ул. Калинина и ул. Пригородная)</w:t>
      </w:r>
      <w:r>
        <w:rPr>
          <w:rFonts w:cs="Trebuchet MS" w:ascii="Trebuchet MS" w:hAnsi="Trebuchet MS"/>
          <w:b/>
          <w:color w:val="4C4C4C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внесены следующие изменения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Количество квартир в жилом доме – 176, в том числе: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Первый этап строительства – 80 квартир, из них: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однокомнатных S=38,5 кв.м. (с учетом лоджии S=40,8 кв.м.) - 40 шт.;</w:t>
        <w:br/>
        <w:t>- двухкомнатных S=60,9 кв.м. (с учетом лоджий S=65,1 кв.м.) - 20 шт.;</w:t>
        <w:br/>
        <w:t>- двухкомнатных S=60,7 кв.м. (с учетом лоджий S=64,9 кв.м.) – 20 шт.;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b/>
          <w:sz w:val="20"/>
          <w:szCs w:val="20"/>
        </w:rPr>
        <w:t>Второй этап строительства – 69 квартир, из них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однокомнатных S=38,5 кв.м. (с учетом лоджии S=40,8 кв.м.) - 19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однокомнатных S=39,3 кв.м. (с учетом лоджий S=41,6 кв.м.) - 1 шт.;</w:t>
        <w:br/>
        <w:t>- двухкомнатных S=60,9 кв.м. (с учетом лоджий S=65,1 кв.м.) - 19 шт.;</w:t>
        <w:br/>
        <w:t>- двухкомнатных S=66,5 кв.м. (с учетом лоджий S=68,5 кв.м.) - 1 шт.;</w:t>
        <w:br/>
        <w:t>- двухкомнатных S=60,7 кв.м. (с учетом лоджий S=64,9 кв.м.) – 19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79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3,9 м 2) -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9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трехкомнатных S=78,0 кв.м. (с учетом лоджий S=82,2) - 1 шт.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b/>
          <w:sz w:val="20"/>
          <w:szCs w:val="20"/>
        </w:rPr>
        <w:t>Третий этап строительства – 27 квартир, из них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однокомнатных S=44,6 кв.м. (с учетом лоджии S=46,4 кв.м.) – 9 шт.;</w:t>
        <w:br/>
        <w:t>- однокомнатных S=49,0 кв.м. (с учетом лоджии S=51,3 кв.м.) – 9 шт.;</w:t>
        <w:br/>
        <w:t>- двухкомнатных S=68,9 кв.м. (с учетом лоджии S= 71,1 кв.м.)– 9 шт.;</w:t>
        <w:br/>
        <w:t>магазин товаров быта – 1шт. общей площадью – 99,7 кв.м.</w:t>
        <w:b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9377,5 кв.м (с учетом лоджий с коэффициентом 0,5 – 9947,4 кв.м)</w:t>
        <w:b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  <w:br/>
        <w:t>- Технический этаж (чердак)</w:t>
        <w:br/>
        <w:t>- Техподполье</w:t>
        <w:br/>
        <w:t>- Машинные отделения лифта</w:t>
        <w:br/>
        <w:t xml:space="preserve">- Электрощитовые </w:t>
        <w:br/>
        <w:t xml:space="preserve">- Вспомогательные помещения (технические помещения) </w:t>
        <w:br/>
        <w:t>- Коридоры, технические коридоры</w:t>
        <w:br/>
        <w:t>- Лестничные марши и площадки</w:t>
        <w:br/>
        <w:t>- помещение ТСЖ общей площадью 46,4 кв. м. в осях 4-5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spacing w:before="0" w:after="24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А.Г. Пыжиков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44:00Z</dcterms:created>
  <dc:creator>Comp</dc:creator>
  <dc:description/>
  <cp:keywords/>
  <dc:language>en-US</dc:language>
  <cp:lastModifiedBy>.</cp:lastModifiedBy>
  <cp:lastPrinted>2011-05-17T15:43:00Z</cp:lastPrinted>
  <dcterms:modified xsi:type="dcterms:W3CDTF">2011-05-23T07:44:00Z</dcterms:modified>
  <cp:revision>2</cp:revision>
  <dc:subject/>
  <dc:title>11</dc:title>
</cp:coreProperties>
</file>