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Проектная декларация по строительству многоквартирного жилого дома литер 10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31 марта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 761тыс.руб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10) на земельном участке с кадастровым номером 44:27:080610:406 по адресу: г. 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12.02.2014 г.</w:t>
        <w:br/>
        <w:t xml:space="preserve">Окончание – 4 квартал 2016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Администрация г. Костромы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 негосударственных экспертиз» №2-1-1-0001-14 от 15.01.2014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44328000-21/1/2014 от 12.02.2014 г. выдано Администрацией г. Костромы (срок действия до 12.05.2015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емельный участок принадлежит застройщику на праве аренды согласно договору аренды земельного участка №Да.3438.3 от 09.01.2014 г.и предоставлен для строительства многоквартирного дома, номер регистрации договора: 44-44-01/018/2014-876, дата регистрации 07.03.2014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9029 кв. м. </w:t>
        <w:br/>
        <w:t xml:space="preserve">Кадастровый номер </w:t>
      </w:r>
      <w:r>
        <w:rPr>
          <w:rFonts w:cs="Times New Roman CYR" w:ascii="Trebuchet MS" w:hAnsi="Trebuchet MS"/>
          <w:sz w:val="20"/>
          <w:szCs w:val="20"/>
        </w:rPr>
        <w:t>44:27:08 06 10:406.</w:t>
      </w:r>
      <w:r>
        <w:rPr>
          <w:rFonts w:cs="Trebuchet MS" w:ascii="Trebuchet MS" w:hAnsi="Trebuchet MS"/>
          <w:sz w:val="20"/>
          <w:szCs w:val="20"/>
        </w:rPr>
        <w:br/>
        <w:t>Земельный участок расположен по адресу: г. Кострома, ул. Магистральная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ются спокойным ровным рельефом, расположен на территории, ограниченной улицами Магистральной, Радиозаводской, территорией гаражного кооператива по ул. Магистральной, в районе д. 77, границами земельного участка по улице Магистральной, 75 в г. Костр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10. </w:t>
        <w:br/>
        <w:t>Жилой дом запроектирован на основе двух 15-этажных 75-квартирных (3-1-1-1-3) панельной блок-секции и одной 15-этажной 60-квартирной (3-2-2-3) панельной блок-секции в осях 1-5 (квартиры с 1 по 207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07 (со 1 по 207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45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5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5 шт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4 шт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6 м 2) – 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 527 м 2 (площадь квартир с учетом лоджий с коэффициентом 0,5 – 13 103,65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 тепла жилого дома, узел управления, водомерный узел, ВНС, ПНС, помещение пожарного оборудования, мусорокамера, колясочна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едполагаемый срок ввода объекта в эксплуатацию: 4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389 454 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7:00Z</dcterms:created>
  <dc:creator>.</dc:creator>
  <dc:description/>
  <cp:keywords/>
  <dc:language>en-US</dc:language>
  <cp:lastModifiedBy>.</cp:lastModifiedBy>
  <cp:lastPrinted>2014-04-01T16:36:00Z</cp:lastPrinted>
  <dcterms:modified xsi:type="dcterms:W3CDTF">2014-04-02T05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