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6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мкр. «Рождественский» города Иваново от 20.08.2012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«27» октября 2014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6 в мкр. Рождественский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.1. Цель проекта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Строительство многоквартирного 17-ти этажного жилого дома Литер 6 в                                     мкр. Рождественский г.Иваново на земельном участке с кадастровым № 37:24:01 04 56:0128, расположенном по адресу: Ивановская область, г.Иваново, Кохомское шоссе.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Сроки реализации проекта строительства:</w:t>
        <w:br/>
        <w:t>Начало – дата подписания разрешения на строительство: 08.08.2012г.</w:t>
        <w:br/>
        <w:t>Окончание – 2 квартал 2015г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 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Предполагаемый срок ввода объекта в эксплуатацию: 2 квартал 2015г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АО «Ивановская Домостроительная компания»                             Н.В. Красносельских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1:00Z</dcterms:created>
  <dc:creator>.</dc:creator>
  <dc:description/>
  <cp:keywords/>
  <dc:language>en-US</dc:language>
  <cp:lastModifiedBy>.</cp:lastModifiedBy>
  <cp:lastPrinted>2014-10-27T13:53:00Z</cp:lastPrinted>
  <dcterms:modified xsi:type="dcterms:W3CDTF">2014-10-27T11:2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