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Проектная декларация  по строительству                                                          многоквартирного жилого дома лит. 21  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27.05.2010 года</w:t>
      </w:r>
    </w:p>
    <w:p>
      <w:pPr>
        <w:pStyle w:val="Normal"/>
        <w:numPr>
          <w:ilvl w:val="0"/>
          <w:numId w:val="2"/>
        </w:numPr>
        <w:spacing w:lineRule="auto" w:line="360"/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крытое акционерное общество «Верхне-Волжская Инвестиционно-строительная компания».</w:t>
        <w:br/>
        <w:t xml:space="preserve">Сокращен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О «Верхне-Волжская ИСК».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1,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>1.2. Информация о государственной регистрации застройщика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Закрытое акционерное общество «Верхне-Волжская Инвестиционно-строительная компания» зарегистрировано 12 августа 2004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47796596132   (свидетельство о государственной регистрации юридического лица от 12.08.2004 серия 77 № 007069178).</w:t>
        <w:br/>
        <w:t>ИНН 7708533224 (свидетельство о постановке на учет юридического лица в налоговом органе по месту нахождения на территории РФ от 15.12.2008 серия 37 №001341252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а сегодняшний день учредители застройщика не обладают указанным количеством голосов в органе управления застройщика.</w:t>
        <w:br/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–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Ярославль, ул. Калинина, д. 43, корп. 2, срок ввода в эксплуатацию 1 очереди (по проекту и фактический -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четыре 10-ти этажных панельных блок-секции многоквартирного жилого дома по адресу:                г. Владимир, ул. Фатьянова, д. 16, срок ввода в эксплуатацию (по проекту  - 3 квартал 2010 г., фактический –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и 10-ти этажных панельных блок-секции многоквартирного жилого дома по адресу: г. Иваново, мкр. Московский, д. 14 (1 очередь строительства), срок ввода в эксплуатацию (по проекту и фактический - 1 квартал 2010 г.)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Иваново, мкр. Московский, д. 15 (1 очередь строительства), срок ввода в эксплуатацию (по проекту и фактический - 1 квартал 2010 г.)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Закрытое акционерное общество «Верхне-Волжская Инвестиционно-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Закрытое акционерное общество «Верхне-Волжская Инвестиционно-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>Лицензия выдана на основании приказа Федерального агентства по строительству и жилищно-коммунальному хозяйству от 03 октября 2006 г. № 39/02. Регистрационный номер ГС -1-50-02-27-0-7708533224-030920-1.</w:t>
        <w:br/>
        <w:t>Срок действия лицензии по 03 октября 2011 года.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апреля 2010  года составляет 0 руб.</w:t>
        <w:br/>
        <w:t>Балансовая прибыль на 01 апреля 2010  года составляет 126 699 тыс. руб.                                           Кредиторская задолженность на 01 апреля 2010  года составляет 238 562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строительство многоквартирного жилого дома (строительный литер №21) </w:t>
      </w:r>
      <w:r>
        <w:rPr>
          <w:rFonts w:cs="Trebuchet MS" w:ascii="Trebuchet MS" w:hAnsi="Trebuchet MS"/>
          <w:sz w:val="20"/>
          <w:szCs w:val="20"/>
        </w:rPr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  <w:br/>
        <w:t>Сроки реализации проекта строительства:</w:t>
        <w:br/>
        <w:t xml:space="preserve">Начало – дата подписания разрешений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02/10 от 27.05.2010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1 г.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ожительное заключение Владимирского территориального управления государственной вневедомственной экспертизы №33-1-2-0048-10 от 29.03.2010 г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 №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02/10 от 27.05.2010 г.</w:t>
        <w:br/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ЗАО «Верхне-Волжская Инвестиционно-строительная компания» заключен с Администрацией города Владимира договор аренды земельного участка №12183 от 23.10.2008 года. 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Номер регистрации: 33-33-01/016/2009-283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28434 кв. м. </w:t>
        <w:br/>
        <w:t>Кадастровый №33:22:00000:102</w:t>
        <w:br/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часток характеризуется неровным рельефом, наличием холмов и иных возвышенностей. На участке ведется строительство многоквартирных жилых домов, отсутствуют крупные зеленые насаждения, участок расположен вблизи комплекса гаражей и линии железнодорожных путей. Планируется застройка и благоустройство прилегающей территории микрорайона. Собственник земельного участка – Администрация города Владимира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Владимир, мкр. 8-ЮЗ, строительный литер 21. </w:t>
        <w:br/>
        <w:t>Дом состоит из пяти 9-ти этажных панельных блок-секций серии Ивановской домостроительной компании. Все энергоносители централизованны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35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05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25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3 м 2) – 45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2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59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1,05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7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26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100,5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2,65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9 шт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9295,6 м 2 (площадь квартир с учетом лоджий с коэффициентом 0,5 – 9851,4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ехподполье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.</w:t>
        <w:br/>
        <w:t>- Электрощитовы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помещение пожарного поста, узел учета тепла, водомерный узел, технические помещения)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ифтовые холлы.</w:t>
        <w:br/>
        <w:t>- Коридоры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ЗАО «Верхне-Волжская Инвестиционно-строительная компания»;</w:t>
        <w:br/>
        <w:t>- генеральный подрядчик ОАО «Ивановская Домостроительная Компания»;</w:t>
        <w:br/>
        <w:t>- служба государственного строительного надзора по Владимир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42 200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Привлекаются банковские кредиты на основании кредитных договоров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b/>
          <w:sz w:val="20"/>
          <w:szCs w:val="20"/>
          <w:lang w:val="en-US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19:00Z</dcterms:created>
  <dc:creator>.</dc:creator>
  <dc:description/>
  <cp:keywords/>
  <dc:language>en-US</dc:language>
  <cp:lastModifiedBy>.</cp:lastModifiedBy>
  <cp:lastPrinted>2010-04-20T16:05:00Z</cp:lastPrinted>
  <dcterms:modified xsi:type="dcterms:W3CDTF">2010-09-01T13:1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