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роектная декларация по строительству многоквартирного жилого дома литер 2 на земельном участке микрорайона «Московский» в г. Иваново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. Иваново                                                                                                               12 марта 2010 г.</w:t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крытое акционерное общество «Верхне-Волжская Инвестиционно-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О «Верхне-Волжская ИСК».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Закрытое акционерное общество «Верхне-Волжская Инвестиционно-строительная компания» зарегистрировано 12 августа 2004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47796596132   (свидетельство о государственной регистрации юридического лица от 12.08.2004 серия 77 №007069178).</w:t>
        <w:br/>
        <w:t>ИНН 7708533224 (свидетельство о постановке на учет юридического лица в налоговом органе по месту нахождения на территории РФ от 15.12.2008 серия 37 №001341252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а день опубликования настоящей декларации учредители застройщика не обладают указанным количеством голосов в органе управления застройщика.</w:t>
        <w:br/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            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2, срок ввода в эксплуатацию (по проекту  и фактический) - 1 квартал 2010 г.;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– 4 квартал 2009 г., фактический - 1 квартал 2010 г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Ивантеевка Московской области 1,25 га – 22,3 кв.м.;</w:t>
        <w:br/>
        <w:t>- г. Ярославль, микрорайон Дядьково 22,3 га – 230 кв.м.;</w:t>
        <w:br/>
        <w:t>- г. Ярославль, ул. Калинина, 1,7 га – 16 тыс.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Закрытое акционерное общество «Верхне-Волжская Инвестиционно-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>Лицензия выдана на основании приказа Федерального агентства по строительству и жилищно-коммунальному хозяйству от 03 октября 2006 г. № 39/02. Регистрационный номер ГС -1-50-02-27-0-7708533224-030920-1.</w:t>
        <w:br/>
        <w:t>Срок действия лицензии по 03 октября 2011 года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  <w:br/>
      </w:r>
      <w:r>
        <w:rPr>
          <w:rFonts w:cs="Trebuchet MS" w:ascii="Trebuchet MS" w:hAnsi="Trebuchet MS"/>
          <w:b/>
        </w:rPr>
        <w:t>2.     Информация о проекте строительства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(строительный литер №2) на земельном участке с кадастровым номером: 37:24:00 00 00:0068 по адресу: г. Иваново,                ул. Кудряшова.</w:t>
        <w:br/>
        <w:t>Сроки реализации проекта строительства:</w:t>
        <w:br/>
        <w:t>Начало – дата подписания разрешений на строительство: 30.10.2009 г.</w:t>
        <w:br/>
        <w:t>Окончание:                                                                                                                                        1 очередь – 4 квартал 2010 г.                                                                                                                                        2 очередь – 1 квартал 2011 г.                                                                                                                                       3 очередь – 2 квартал 2011 г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ГУ «Ивгосэкспертиза» №37-1-4-0212-09 от 12.10.2009 года. </w:t>
        <w:br/>
        <w:br/>
      </w: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 выдано Администрацией города Иваново 30.10.2009 г. 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>37302000-0277-2009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ЗАО «Верхне-Волжская Инвестиционно-строительная компания» заключен с Администрацией города Иваново договор аренды земельного участка №С-2/01-1078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т 11.08.2006 года. Номер регистрации 37-37-01/112/2006-542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1,78 га. </w:t>
        <w:br/>
        <w:t>Кадастровый №37:24:00 00 00:0068.</w:t>
        <w:br/>
        <w:t>Земельный участок расположен по адресу: г. Иваново, улица Кудряш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Иваново, микрорайон «Московский», строительный литер 2. </w:t>
        <w:br/>
        <w:t>Дом состоит из семи 10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</w:r>
      <w:r>
        <w:rPr>
          <w:rFonts w:cs="Trebuchet MS" w:ascii="Trebuchet MS" w:hAnsi="Trebuchet MS"/>
          <w:sz w:val="20"/>
          <w:szCs w:val="20"/>
          <w:highlight w:val="yellow"/>
        </w:rPr>
        <w:br/>
      </w: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 210, из них:</w:t>
        <w:br/>
        <w:t xml:space="preserve">- однокомнатных S=39,3 м 2 (с учетом лоджии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0,0 м 2 (с учетом лоджии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05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25 м 2) – 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3 м 2) – 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55,2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57,3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7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37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4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5,2 м 2 (с учетом лоджий*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9,45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площадь квартиры учитывается с применением к лоджии понижающего коэффициента 0,5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4256,4 м 2 (площадь квартир с учетом лоджий с коэффициентом 0,5 – 15128,45 м 2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технические помещения, ИТП, узел учета, ВРУ, насосная, водомерный узел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очередь – 4 квартал 2010 г.                                                                                                                                        2 очередь – 1 квартал 2011 г.                                                                                                                                       3 очередь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 (свидетельство члена СРО №0076-2010-02-3728000058-С-104 от 20.01.2010 г.) 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80</w:t>
      </w:r>
      <w:r>
        <w:rPr>
          <w:rFonts w:cs="Trebuchet MS" w:ascii="Trebuchet MS" w:hAnsi="Trebuchet MS"/>
          <w:sz w:val="20"/>
          <w:szCs w:val="20"/>
          <w:lang w:val="en-US"/>
        </w:rPr>
        <w:t> 000 000</w:t>
      </w:r>
      <w:r>
        <w:rPr>
          <w:rFonts w:cs="Trebuchet MS" w:ascii="Trebuchet MS" w:hAnsi="Trebuchet MS"/>
          <w:sz w:val="20"/>
          <w:szCs w:val="20"/>
        </w:rPr>
        <w:t xml:space="preserve">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13:00Z</dcterms:created>
  <dc:creator>Comp</dc:creator>
  <dc:description/>
  <cp:keywords/>
  <dc:language>en-US</dc:language>
  <cp:lastModifiedBy>.</cp:lastModifiedBy>
  <cp:lastPrinted>2010-03-18T19:04:00Z</cp:lastPrinted>
  <dcterms:modified xsi:type="dcterms:W3CDTF">2010-03-19T05:13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